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OGGETTO : SISTEMAZIONE IMMOBILI COMUNALI.DETERMINAZIONI.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LA GIUNTA COMUNAL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messo che il Comune di Valprato è proprietario di vari immobili  adiacenti ai campi sportivi  (pista di pattinaggio, skilift , pista di fondo , ect) alcuni dei quali sono stati dati in locazione e precisamente: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)- Bar, ristorante albergo sito in Fraz. Piamprato del Comune di Valprato Soana denominato "Il Giaset";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)- Albergo sito in Fraz. Piamprato del Comune di Valprato Soana denominato "Terminal"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ppurato che detti immobili , dopo il consueto sopralluogo dell'Amministrazione Comunale necessitano di urgenti ed indifferibili lavori di manutenzione straordinaria ,che non rientrano negli obblighi dei gestori ,ai quali compete solo la manutenzione ordinaria;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itenuto opportuno provvedre quanto prima alla risoluzione dei problemi emersi nei due stabili comunali ,al fine di evitare incuria ed eventuali ulteriori danneggiamenti alle strutture stesse ;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utto ciò premesso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isto il parere favorevole espresso dal responsabile del servizio ai sensi dell'art. 49 del Dlgs N. 267/2000 e smi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 voto unanime espresso ed accertato nei modi di legge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it-IT"/>
        </w:rPr>
        <w:t>DELIBER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)- Di approvare la sopracitata narrativa costituente parte integrante sostanziale della predetta della presente deliberazione che qui si intende integralmente riportata e trascritta;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)- Di provvedere alla manutenzione straordinaria dei due immobili comunali sopracitati;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)-Di  demandare al Responsabile del Servizio gli adempimenti conseguenti ed il relativo impegno della spesa;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)- Di dichiarare ad unanimità dei voti la presente deliberazione immediatamente esecutiva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3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9569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956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56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956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2:00Z</dcterms:created>
  <dc:creator/>
  <dc:description/>
  <dc:language>en-US</dc:language>
  <cp:lastModifiedBy/>
  <dcterms:modified xsi:type="dcterms:W3CDTF">2016-10-14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