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ERCOLEDI’   14 AGOSTO 2019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GLI UFFICI COMUNALI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SARANNO APERTI SOLO IL MATTINO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44"/>
          <w:szCs w:val="44"/>
          <w:u w:val="single"/>
        </w:rPr>
        <w:t>DALLE ORE 9,00 ALLE ORE 12,00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9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81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08-14T06:57:00Z</dcterms:modified>
  <cp:revision>2</cp:revision>
  <dc:subject/>
  <dc:title> </dc:title>
</cp:coreProperties>
</file>