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 : CONCESSIONE CONTRIBUTO  ALLA  ASSOCIAZIONE PIANETA NEVE   PER L’ORGANIZZAZIONE MANIFESTAZIONE TROFEO CONGIUNTO VALLI ORCO E SOANA EDIZIONE 2016/2017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 RESPONSABILE DEL SERVIZ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nel territorio  di questo Comune opera l’Associazione Pianeta Neve  con sede in Via Roma 51 – 10080 Ronco Canavese  organizzatrice ,  soprattutto nel periodo invernale ,  di numerosi eventi sportivi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richiesta di contributo pervenuta dall’Associazione suddetta  a questi Uffici Comunali in data 23.12.2016 al fine di organizzare un evento in collaborazione con ASD Ceresole Reale , AS Alpette e Sci Club La Cialma denominato 1° Trofeo Congiunto Valli Orco e Soana , composto da un trittico di gare di slalom gigante che si terranno il 22 gennaio a Ceresole Reale , il 12 febbraio a Locana ed il 12 marzo a Piamprato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tenuta lodevole questa manifestazione sportiva che oltre a svolgere un richiamo nel nostro Comune  per i numerosi  amanti degli sport invernali svolge un importante fattore di coesione con i Comuni limitrofi 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ita la proposta del Sindaco di concedere   un contributo di euro 250,00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Visto il Regolamento comunale di contabi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o che l’adozione  del presente provvedimento  compete al sottoscritto Responsabile del Servizio ai sensi dell’art. 107 del Decreto Legislativo  18.08.2000 n. 26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Comu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ecreto Legislativo 18.08.2000 n. 267;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 xml:space="preserve">D E T E R M I N 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pprovare la sopraccitata narrativa costituente parte integrante e sostanziale  della presente deliberazione che qui si intende integralmente riportata e trascrit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oncedere per quanto in premessa indicato il seguente contributo 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A) Associazione Pianeta Neve               - euro 250,00   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>3. DI imputare la spesa  di euro 250,00 all’ex cap. 2079 del Bilancio in corso che presenta la dovuta disponibilità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29:00Z</dcterms:created>
  <dc:creator>Ivonne</dc:creator>
  <dc:description/>
  <cp:keywords/>
  <dc:language>en-US</dc:language>
  <cp:lastModifiedBy>Ivonne</cp:lastModifiedBy>
  <cp:lastPrinted>2015-07-27T16:50:00Z</cp:lastPrinted>
  <dcterms:modified xsi:type="dcterms:W3CDTF">2017-01-05T09:03:00Z</dcterms:modified>
  <cp:revision>3</cp:revision>
  <dc:subject/>
  <dc:title>OGGETTO : CONCESSIONE CONTRIBUTI ALLE ASSOCIAZIONI PER L’ANNO 2008</dc:title>
</cp:coreProperties>
</file>