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LI UFFICI COMUNAL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ERCOLEDI’ 30.10.2019 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STERANNO CHIUS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9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81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0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10-29T16:50:00Z</dcterms:modified>
  <cp:revision>2</cp:revision>
  <dc:subject/>
  <dc:title> </dc:title>
</cp:coreProperties>
</file>