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CARTA DEL SERVIZIO IDRICO INTEGRATO</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Conforme allo schema </w:t>
      </w:r>
      <w:r>
        <w:rPr>
          <w:rFonts w:cs="Times New Roman" w:ascii="Times New Roman" w:hAnsi="Times New Roman"/>
          <w:b/>
          <w:color w:val="000000"/>
          <w:sz w:val="24"/>
          <w:szCs w:val="24"/>
        </w:rPr>
        <w:t>DPCM 29 aprile 199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pprovata con Deliberazione della Giunta Comunale di n.</w:t>
        <w:softHyphen/>
        <w:t xml:space="preserve"> 2  del 27.01.201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tents1"/>
        <w:jc w:val="both"/>
        <w:rPr>
          <w:rFonts w:ascii="Times New Roman" w:hAnsi="Times New Roman" w:cs="Times New Roman"/>
          <w:i/>
          <w:i/>
          <w:sz w:val="24"/>
          <w:szCs w:val="24"/>
        </w:rPr>
      </w:pPr>
      <w:r>
        <w:rPr>
          <w:rFonts w:cs="Times New Roman" w:ascii="Times New Roman" w:hAnsi="Times New Roman"/>
          <w:i/>
          <w:sz w:val="24"/>
          <w:szCs w:val="24"/>
        </w:rPr>
      </w:r>
    </w:p>
    <w:p>
      <w:pPr>
        <w:pStyle w:val="Contents1"/>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tents1"/>
        <w:jc w:val="both"/>
        <w:rPr>
          <w:rFonts w:ascii="Times New Roman" w:hAnsi="Times New Roman" w:cs="Times New Roman"/>
          <w:sz w:val="24"/>
          <w:szCs w:val="24"/>
        </w:rPr>
      </w:pPr>
      <w:r>
        <w:rPr>
          <w:rFonts w:cs="Times New Roman" w:ascii="Times New Roman" w:hAnsi="Times New Roman"/>
          <w:sz w:val="24"/>
          <w:szCs w:val="24"/>
        </w:rPr>
        <w:t>INDICE</w:t>
      </w:r>
    </w:p>
    <w:sdt>
      <w:sdtPr>
        <w:docPartObj>
          <w:docPartGallery w:val="Table of Contents"/>
          <w:docPartUnique w:val="true"/>
        </w:docPartObj>
      </w:sdtPr>
      <w:sdtContent>
        <w:p>
          <w:pPr>
            <w:pStyle w:val="Contents1"/>
            <w:spacing w:before="0" w:after="100"/>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441852563">
            <w:r>
              <w:rPr>
                <w:webHidden/>
                <w:rStyle w:val="IndexLink"/>
                <w:rFonts w:cs="Times New Roman" w:ascii="Times New Roman" w:hAnsi="Times New Roman"/>
              </w:rPr>
              <w:t>PREMESSA</w:t>
            </w:r>
            <w:r>
              <w:rPr>
                <w:webHidden/>
              </w:rPr>
              <w:fldChar w:fldCharType="begin"/>
            </w:r>
            <w:r>
              <w:rPr>
                <w:webHidden/>
              </w:rPr>
              <w:instrText xml:space="preserve">PAGEREF _Toc441852563 \h</w:instrText>
            </w:r>
            <w:r>
              <w:rPr>
                <w:webHidden/>
              </w:rPr>
              <w:fldChar w:fldCharType="separate"/>
            </w:r>
            <w:r>
              <w:rPr>
                <w:rStyle w:val="IndexLink"/>
                <w:vanish w:val="false"/>
              </w:rPr>
              <w:tab/>
              <w:t>3</w:t>
            </w:r>
            <w:r>
              <w:rPr>
                <w:webHidden/>
              </w:rPr>
              <w:fldChar w:fldCharType="end"/>
            </w:r>
          </w:hyperlink>
        </w:p>
        <w:p>
          <w:pPr>
            <w:pStyle w:val="Contents1"/>
            <w:rPr/>
          </w:pPr>
          <w:hyperlink w:anchor="_Toc441852564">
            <w:r>
              <w:rPr>
                <w:webHidden/>
                <w:rStyle w:val="IndexLink"/>
                <w:rFonts w:cs="Times New Roman" w:ascii="Times New Roman" w:hAnsi="Times New Roman"/>
              </w:rPr>
              <w:t>DEFINIZIONI</w:t>
            </w:r>
            <w:r>
              <w:rPr>
                <w:webHidden/>
              </w:rPr>
              <w:fldChar w:fldCharType="begin"/>
            </w:r>
            <w:r>
              <w:rPr>
                <w:webHidden/>
              </w:rPr>
              <w:instrText xml:space="preserve">PAGEREF _Toc441852564 \h</w:instrText>
            </w:r>
            <w:r>
              <w:rPr>
                <w:webHidden/>
              </w:rPr>
              <w:fldChar w:fldCharType="separate"/>
            </w:r>
            <w:r>
              <w:rPr>
                <w:rStyle w:val="IndexLink"/>
                <w:vanish w:val="false"/>
              </w:rPr>
              <w:tab/>
              <w:t>4</w:t>
            </w:r>
            <w:r>
              <w:rPr>
                <w:webHidden/>
              </w:rPr>
              <w:fldChar w:fldCharType="end"/>
            </w:r>
          </w:hyperlink>
        </w:p>
        <w:p>
          <w:pPr>
            <w:pStyle w:val="Contents1"/>
            <w:rPr/>
          </w:pPr>
          <w:hyperlink w:anchor="_Toc441852565">
            <w:r>
              <w:rPr>
                <w:webHidden/>
                <w:rStyle w:val="IndexLink"/>
                <w:rFonts w:cs="Times New Roman" w:ascii="Times New Roman" w:hAnsi="Times New Roman"/>
              </w:rPr>
              <w:t>NORMATIVA</w:t>
            </w:r>
            <w:r>
              <w:rPr>
                <w:webHidden/>
              </w:rPr>
              <w:fldChar w:fldCharType="begin"/>
            </w:r>
            <w:r>
              <w:rPr>
                <w:webHidden/>
              </w:rPr>
              <w:instrText xml:space="preserve">PAGEREF _Toc441852565 \h</w:instrText>
            </w:r>
            <w:r>
              <w:rPr>
                <w:webHidden/>
              </w:rPr>
              <w:fldChar w:fldCharType="separate"/>
            </w:r>
            <w:r>
              <w:rPr>
                <w:rStyle w:val="IndexLink"/>
                <w:vanish w:val="false"/>
              </w:rPr>
              <w:tab/>
              <w:t>10</w:t>
            </w:r>
            <w:r>
              <w:rPr>
                <w:webHidden/>
              </w:rPr>
              <w:fldChar w:fldCharType="end"/>
            </w:r>
          </w:hyperlink>
        </w:p>
        <w:p>
          <w:pPr>
            <w:pStyle w:val="Contents1"/>
            <w:rPr/>
          </w:pPr>
          <w:hyperlink w:anchor="_Toc441852566">
            <w:r>
              <w:rPr>
                <w:webHidden/>
                <w:rStyle w:val="IndexLink"/>
                <w:rFonts w:cs="Times New Roman" w:ascii="Times New Roman" w:hAnsi="Times New Roman"/>
              </w:rPr>
              <w:t>SEZIONE I - PRESENTAZIONE DEL SOGGETTO EROGATORE E PRINCIPI FONDAMENTALI</w:t>
            </w:r>
            <w:r>
              <w:rPr>
                <w:webHidden/>
              </w:rPr>
              <w:fldChar w:fldCharType="begin"/>
            </w:r>
            <w:r>
              <w:rPr>
                <w:webHidden/>
              </w:rPr>
              <w:instrText xml:space="preserve">PAGEREF _Toc441852566 \h</w:instrText>
            </w:r>
            <w:r>
              <w:rPr>
                <w:webHidden/>
              </w:rPr>
              <w:fldChar w:fldCharType="separate"/>
            </w:r>
            <w:r>
              <w:rPr>
                <w:rStyle w:val="IndexLink"/>
                <w:vanish w:val="false"/>
              </w:rPr>
              <w:tab/>
              <w:t>11</w:t>
            </w:r>
            <w:r>
              <w:rPr>
                <w:webHidden/>
              </w:rPr>
              <w:fldChar w:fldCharType="end"/>
            </w:r>
          </w:hyperlink>
        </w:p>
        <w:p>
          <w:pPr>
            <w:pStyle w:val="Contents1"/>
            <w:rPr/>
          </w:pPr>
          <w:hyperlink w:anchor="_Toc441852567">
            <w:r>
              <w:rPr>
                <w:webHidden/>
                <w:rStyle w:val="IndexLink"/>
                <w:rFonts w:cs="Times New Roman" w:ascii="Times New Roman" w:hAnsi="Times New Roman"/>
              </w:rPr>
              <w:t>SEZIONE II - INFORMAZIONI SINTETICHE SULLE STRUTTURE ED I SERVIZI FORNITI</w:t>
            </w:r>
            <w:r>
              <w:rPr>
                <w:webHidden/>
              </w:rPr>
              <w:fldChar w:fldCharType="begin"/>
            </w:r>
            <w:r>
              <w:rPr>
                <w:webHidden/>
              </w:rPr>
              <w:instrText xml:space="preserve">PAGEREF _Toc441852567 \h</w:instrText>
            </w:r>
            <w:r>
              <w:rPr>
                <w:webHidden/>
              </w:rPr>
              <w:fldChar w:fldCharType="separate"/>
            </w:r>
            <w:r>
              <w:rPr>
                <w:rStyle w:val="IndexLink"/>
                <w:vanish w:val="false"/>
              </w:rPr>
              <w:tab/>
              <w:t>13</w:t>
            </w:r>
            <w:r>
              <w:rPr>
                <w:webHidden/>
              </w:rPr>
              <w:fldChar w:fldCharType="end"/>
            </w:r>
          </w:hyperlink>
        </w:p>
        <w:p>
          <w:pPr>
            <w:pStyle w:val="Contents1"/>
            <w:rPr/>
          </w:pPr>
          <w:hyperlink w:anchor="_Toc441852568">
            <w:r>
              <w:rPr>
                <w:webHidden/>
                <w:rStyle w:val="IndexLink"/>
                <w:rFonts w:cs="Times New Roman" w:ascii="Times New Roman" w:hAnsi="Times New Roman"/>
              </w:rPr>
              <w:t>SEZIONE III - IMPEGNI E STANDARD DI QUALITA’ E MODALITA’ DI VERIFICA</w:t>
            </w:r>
            <w:r>
              <w:rPr>
                <w:webHidden/>
              </w:rPr>
              <w:fldChar w:fldCharType="begin"/>
            </w:r>
            <w:r>
              <w:rPr>
                <w:webHidden/>
              </w:rPr>
              <w:instrText xml:space="preserve">PAGEREF _Toc441852568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28" w:leader="dot"/>
            </w:tabs>
            <w:rPr/>
          </w:pPr>
          <w:hyperlink w:anchor="_Toc441852569">
            <w:r>
              <w:rPr>
                <w:webHidden/>
                <w:rStyle w:val="IndexLink"/>
                <w:rFonts w:cs="Times New Roman" w:ascii="Times New Roman" w:hAnsi="Times New Roman"/>
              </w:rPr>
              <w:t>FATTORI  DI  QUALITA’,  INDICATORI  DI  QUALITÀ E STANDARD</w:t>
            </w:r>
            <w:r>
              <w:rPr>
                <w:webHidden/>
              </w:rPr>
              <w:fldChar w:fldCharType="begin"/>
            </w:r>
            <w:r>
              <w:rPr>
                <w:webHidden/>
              </w:rPr>
              <w:instrText xml:space="preserve">PAGEREF _Toc44185256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28" w:leader="dot"/>
            </w:tabs>
            <w:rPr/>
          </w:pPr>
          <w:hyperlink w:anchor="_Toc441852570">
            <w:r>
              <w:rPr>
                <w:webHidden/>
                <w:rStyle w:val="IndexLink"/>
                <w:rFonts w:cs="Times New Roman" w:ascii="Times New Roman" w:hAnsi="Times New Roman"/>
              </w:rPr>
              <w:t>GLI ASPETTI DEL SERVIZIO IDRICO INTEGRATO</w:t>
            </w:r>
            <w:r>
              <w:rPr>
                <w:webHidden/>
              </w:rPr>
              <w:fldChar w:fldCharType="begin"/>
            </w:r>
            <w:r>
              <w:rPr>
                <w:webHidden/>
              </w:rPr>
              <w:instrText xml:space="preserve">PAGEREF _Toc441852570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rPr>
              <w:lang w:eastAsia="it-IT"/>
            </w:rPr>
          </w:pPr>
          <w:hyperlink w:anchor="_Toc441852571">
            <w:r>
              <w:rPr>
                <w:webHidden/>
                <w:rStyle w:val="IndexLink"/>
                <w:rFonts w:cs="Times New Roman" w:ascii="Times New Roman" w:hAnsi="Times New Roman"/>
              </w:rPr>
              <w:t>Avvio del rapporto contrattuale (Scheda n. 1)</w:t>
            </w:r>
            <w:r>
              <w:rPr>
                <w:webHidden/>
              </w:rPr>
              <w:fldChar w:fldCharType="begin"/>
            </w:r>
            <w:r>
              <w:rPr>
                <w:webHidden/>
              </w:rPr>
              <w:instrText xml:space="preserve">PAGEREF _Toc441852571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rPr>
              <w:lang w:eastAsia="it-IT"/>
            </w:rPr>
          </w:pPr>
          <w:hyperlink w:anchor="_Toc441852572">
            <w:r>
              <w:rPr>
                <w:webHidden/>
                <w:rStyle w:val="IndexLink"/>
                <w:rFonts w:cs="Times New Roman" w:ascii="Times New Roman" w:hAnsi="Times New Roman"/>
              </w:rPr>
              <w:t>Accessibilità al servizio (Scheda n. 2)</w:t>
            </w:r>
            <w:r>
              <w:rPr>
                <w:webHidden/>
              </w:rPr>
              <w:fldChar w:fldCharType="begin"/>
            </w:r>
            <w:r>
              <w:rPr>
                <w:webHidden/>
              </w:rPr>
              <w:instrText xml:space="preserve">PAGEREF _Toc441852572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8" w:leader="dot"/>
            </w:tabs>
            <w:rPr>
              <w:lang w:eastAsia="it-IT"/>
            </w:rPr>
          </w:pPr>
          <w:hyperlink w:anchor="_Toc441852573">
            <w:r>
              <w:rPr>
                <w:webHidden/>
                <w:rStyle w:val="IndexLink"/>
                <w:rFonts w:cs="Times New Roman" w:ascii="Times New Roman" w:hAnsi="Times New Roman"/>
              </w:rPr>
              <w:t>Gestione del rapporto contrattuale (Scheda n. 3)</w:t>
            </w:r>
            <w:r>
              <w:rPr>
                <w:webHidden/>
              </w:rPr>
              <w:fldChar w:fldCharType="begin"/>
            </w:r>
            <w:r>
              <w:rPr>
                <w:webHidden/>
              </w:rPr>
              <w:instrText xml:space="preserve">PAGEREF _Toc441852573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628" w:leader="dot"/>
            </w:tabs>
            <w:rPr>
              <w:lang w:eastAsia="it-IT"/>
            </w:rPr>
          </w:pPr>
          <w:hyperlink w:anchor="_Toc441852574">
            <w:r>
              <w:rPr>
                <w:webHidden/>
                <w:rStyle w:val="IndexLink"/>
                <w:rFonts w:cs="Times New Roman" w:ascii="Times New Roman" w:hAnsi="Times New Roman"/>
              </w:rPr>
              <w:t>Continuità del servizio (Scheda n. 4)</w:t>
            </w:r>
            <w:r>
              <w:rPr>
                <w:webHidden/>
              </w:rPr>
              <w:fldChar w:fldCharType="begin"/>
            </w:r>
            <w:r>
              <w:rPr>
                <w:webHidden/>
              </w:rPr>
              <w:instrText xml:space="preserve">PAGEREF _Toc44185257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8" w:leader="dot"/>
            </w:tabs>
            <w:rPr/>
          </w:pPr>
          <w:hyperlink w:anchor="_Toc441852575">
            <w:r>
              <w:rPr>
                <w:webHidden/>
                <w:rStyle w:val="IndexLink"/>
                <w:rFonts w:cs="Times New Roman" w:ascii="Times New Roman" w:hAnsi="Times New Roman"/>
              </w:rPr>
              <w:t>INFORMAZIONE ALL’UTENZA</w:t>
            </w:r>
            <w:r>
              <w:rPr>
                <w:webHidden/>
              </w:rPr>
              <w:fldChar w:fldCharType="begin"/>
            </w:r>
            <w:r>
              <w:rPr>
                <w:webHidden/>
              </w:rPr>
              <w:instrText xml:space="preserve">PAGEREF _Toc441852575 \h</w:instrText>
            </w:r>
            <w:r>
              <w:rPr>
                <w:webHidden/>
              </w:rPr>
              <w:fldChar w:fldCharType="separate"/>
            </w:r>
            <w:r>
              <w:rPr>
                <w:rStyle w:val="IndexLink"/>
                <w:vanish w:val="false"/>
              </w:rPr>
              <w:tab/>
              <w:t>21</w:t>
            </w:r>
            <w:r>
              <w:rPr>
                <w:webHidden/>
              </w:rPr>
              <w:fldChar w:fldCharType="end"/>
            </w:r>
          </w:hyperlink>
        </w:p>
        <w:p>
          <w:pPr>
            <w:pStyle w:val="Contents1"/>
            <w:rPr/>
          </w:pPr>
          <w:hyperlink w:anchor="_Toc441852576">
            <w:r>
              <w:rPr>
                <w:webHidden/>
                <w:rStyle w:val="IndexLink"/>
                <w:rFonts w:cs="Times New Roman" w:ascii="Times New Roman" w:hAnsi="Times New Roman"/>
              </w:rPr>
              <w:t>SEZIONE IV - PROCEDURE DI RECLAMO E MODALITA’ DI RIMBORSO E RISTORO</w:t>
            </w:r>
            <w:r>
              <w:rPr>
                <w:webHidden/>
              </w:rPr>
              <w:fldChar w:fldCharType="begin"/>
            </w:r>
            <w:r>
              <w:rPr>
                <w:webHidden/>
              </w:rPr>
              <w:instrText xml:space="preserve">PAGEREF _Toc441852576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28" w:leader="dot"/>
            </w:tabs>
            <w:rPr/>
          </w:pPr>
          <w:hyperlink w:anchor="_Toc441852577">
            <w:r>
              <w:rPr>
                <w:webHidden/>
                <w:rStyle w:val="IndexLink"/>
                <w:rFonts w:cs="Times New Roman" w:ascii="Times New Roman" w:hAnsi="Times New Roman"/>
              </w:rPr>
              <w:t>LA TUTELA</w:t>
            </w:r>
            <w:r>
              <w:rPr>
                <w:webHidden/>
              </w:rPr>
              <w:fldChar w:fldCharType="begin"/>
            </w:r>
            <w:r>
              <w:rPr>
                <w:webHidden/>
              </w:rPr>
              <w:instrText xml:space="preserve">PAGEREF _Toc441852577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628" w:leader="dot"/>
            </w:tabs>
            <w:rPr>
              <w:lang w:eastAsia="it-IT"/>
            </w:rPr>
          </w:pPr>
          <w:hyperlink w:anchor="_Toc441852578">
            <w:r>
              <w:rPr>
                <w:webHidden/>
                <w:rStyle w:val="IndexLink"/>
                <w:rFonts w:cs="Times New Roman" w:ascii="Times New Roman" w:hAnsi="Times New Roman"/>
              </w:rPr>
              <w:t>La gestione dei reclami</w:t>
            </w:r>
            <w:r>
              <w:rPr>
                <w:webHidden/>
              </w:rPr>
              <w:fldChar w:fldCharType="begin"/>
            </w:r>
            <w:r>
              <w:rPr>
                <w:webHidden/>
              </w:rPr>
              <w:instrText xml:space="preserve">PAGEREF _Toc441852578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628" w:leader="dot"/>
            </w:tabs>
            <w:rPr>
              <w:lang w:eastAsia="it-IT"/>
            </w:rPr>
          </w:pPr>
          <w:hyperlink w:anchor="_Toc441852579">
            <w:r>
              <w:rPr>
                <w:webHidden/>
                <w:rStyle w:val="IndexLink"/>
                <w:rFonts w:cs="Times New Roman" w:ascii="Times New Roman" w:hAnsi="Times New Roman"/>
              </w:rPr>
              <w:t>Controlli esterni</w:t>
            </w:r>
            <w:r>
              <w:rPr>
                <w:webHidden/>
              </w:rPr>
              <w:fldChar w:fldCharType="begin"/>
            </w:r>
            <w:r>
              <w:rPr>
                <w:webHidden/>
              </w:rPr>
              <w:instrText xml:space="preserve">PAGEREF _Toc441852579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28" w:leader="dot"/>
            </w:tabs>
            <w:rPr/>
          </w:pPr>
          <w:hyperlink w:anchor="_Toc441852580">
            <w:r>
              <w:rPr>
                <w:webHidden/>
                <w:rStyle w:val="IndexLink"/>
                <w:rFonts w:cs="Times New Roman" w:ascii="Times New Roman" w:hAnsi="Times New Roman"/>
              </w:rPr>
              <w:t>VALUTAZIONE DEL GRADO DI SODDISFAZIONE DELL’UTENTE</w:t>
            </w:r>
            <w:r>
              <w:rPr>
                <w:webHidden/>
              </w:rPr>
              <w:fldChar w:fldCharType="begin"/>
            </w:r>
            <w:r>
              <w:rPr>
                <w:webHidden/>
              </w:rPr>
              <w:instrText xml:space="preserve">PAGEREF _Toc441852580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28" w:leader="dot"/>
            </w:tabs>
            <w:rPr/>
          </w:pPr>
          <w:hyperlink w:anchor="_Toc441852581">
            <w:r>
              <w:rPr>
                <w:webHidden/>
                <w:rStyle w:val="IndexLink"/>
                <w:rFonts w:cs="Times New Roman" w:ascii="Times New Roman" w:hAnsi="Times New Roman"/>
              </w:rPr>
              <w:t>SERVIZI DI CONSULENZA AGLI UTENTI</w:t>
            </w:r>
            <w:r>
              <w:rPr>
                <w:webHidden/>
              </w:rPr>
              <w:fldChar w:fldCharType="begin"/>
            </w:r>
            <w:r>
              <w:rPr>
                <w:webHidden/>
              </w:rPr>
              <w:instrText xml:space="preserve">PAGEREF _Toc441852581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628" w:leader="dot"/>
            </w:tabs>
            <w:rPr/>
          </w:pPr>
          <w:hyperlink w:anchor="_Toc441852582">
            <w:r>
              <w:rPr>
                <w:webHidden/>
                <w:rStyle w:val="IndexLink"/>
                <w:rFonts w:cs="Times New Roman" w:ascii="Times New Roman" w:hAnsi="Times New Roman"/>
              </w:rPr>
              <w:t>RIMBORSO PER IL MANCATO RISPETTO DEGLI IMPEGNI</w:t>
            </w:r>
            <w:r>
              <w:rPr>
                <w:webHidden/>
              </w:rPr>
              <w:fldChar w:fldCharType="begin"/>
            </w:r>
            <w:r>
              <w:rPr>
                <w:webHidden/>
              </w:rPr>
              <w:instrText xml:space="preserve">PAGEREF _Toc441852582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628" w:leader="dot"/>
            </w:tabs>
            <w:rPr/>
          </w:pPr>
          <w:hyperlink w:anchor="_Toc441852583">
            <w:r>
              <w:rPr>
                <w:webHidden/>
                <w:rStyle w:val="IndexLink"/>
                <w:rFonts w:cs="Times New Roman" w:ascii="Times New Roman" w:hAnsi="Times New Roman"/>
              </w:rPr>
              <w:t>VALIDITÀ DELLA CARTA DEL SERVIZIO IDRICO INTEGRATO</w:t>
            </w:r>
            <w:r>
              <w:rPr>
                <w:webHidden/>
              </w:rPr>
              <w:fldChar w:fldCharType="begin"/>
            </w:r>
            <w:r>
              <w:rPr>
                <w:webHidden/>
              </w:rPr>
              <w:instrText xml:space="preserve">PAGEREF _Toc441852583 \h</w:instrText>
            </w:r>
            <w:r>
              <w:rPr>
                <w:webHidden/>
              </w:rPr>
              <w:fldChar w:fldCharType="separate"/>
            </w:r>
            <w:r>
              <w:rPr>
                <w:rStyle w:val="IndexLink"/>
                <w:vanish w:val="false"/>
              </w:rPr>
              <w:tab/>
              <w:t>25</w:t>
            </w:r>
            <w:r>
              <w:rPr>
                <w:webHidden/>
              </w:rPr>
              <w:fldChar w:fldCharType="end"/>
            </w:r>
          </w:hyperlink>
        </w:p>
        <w:p>
          <w:pPr>
            <w:pStyle w:val="Contents1"/>
            <w:rPr/>
          </w:pPr>
          <w:hyperlink w:anchor="_Toc441852584">
            <w:r>
              <w:rPr>
                <w:webHidden/>
                <w:rStyle w:val="IndexLink"/>
                <w:rFonts w:cs="Times New Roman" w:ascii="Times New Roman" w:hAnsi="Times New Roman"/>
              </w:rPr>
              <w:t>SCHEDE RIEPILOGATIVE</w:t>
            </w:r>
            <w:r>
              <w:rPr>
                <w:webHidden/>
              </w:rPr>
              <w:fldChar w:fldCharType="begin"/>
            </w:r>
            <w:r>
              <w:rPr>
                <w:webHidden/>
              </w:rPr>
              <w:instrText xml:space="preserve">PAGEREF _Toc441852584 \h</w:instrText>
            </w:r>
            <w:r>
              <w:rPr>
                <w:webHidden/>
              </w:rPr>
              <w:fldChar w:fldCharType="separate"/>
            </w:r>
            <w:r>
              <w:rPr>
                <w:rStyle w:val="IndexLink"/>
                <w:vanish w:val="false"/>
              </w:rPr>
              <w:tab/>
              <w:t>27</w:t>
            </w:r>
            <w:r>
              <w:rPr>
                <w:webHidden/>
              </w:rPr>
              <w:fldChar w:fldCharType="end"/>
            </w:r>
          </w:hyperlink>
        </w:p>
        <w:p>
          <w:pPr>
            <w:pStyle w:val="Contents1"/>
            <w:rPr/>
          </w:pPr>
          <w:hyperlink w:anchor="_Toc441852585">
            <w:r>
              <w:rPr>
                <w:webHidden/>
                <w:rStyle w:val="IndexLink"/>
              </w:rPr>
              <w:t>Avvio del rapporto contrattuale  (scheda 1)</w:t>
            </w:r>
            <w:r>
              <w:rPr>
                <w:webHidden/>
              </w:rPr>
              <w:fldChar w:fldCharType="begin"/>
            </w:r>
            <w:r>
              <w:rPr>
                <w:webHidden/>
              </w:rPr>
              <w:instrText xml:space="preserve">PAGEREF _Toc441852585 \h</w:instrText>
            </w:r>
            <w:r>
              <w:rPr>
                <w:webHidden/>
              </w:rPr>
              <w:fldChar w:fldCharType="separate"/>
            </w:r>
            <w:r>
              <w:rPr>
                <w:rStyle w:val="IndexLink"/>
                <w:vanish w:val="false"/>
              </w:rPr>
              <w:tab/>
              <w:t>27</w:t>
            </w:r>
            <w:r>
              <w:rPr>
                <w:webHidden/>
              </w:rPr>
              <w:fldChar w:fldCharType="end"/>
            </w:r>
          </w:hyperlink>
        </w:p>
        <w:p>
          <w:pPr>
            <w:pStyle w:val="Contents1"/>
            <w:rPr/>
          </w:pPr>
          <w:hyperlink w:anchor="_Toc441852586">
            <w:r>
              <w:rPr>
                <w:webHidden/>
                <w:rStyle w:val="IndexLink"/>
              </w:rPr>
              <w:t>Accessibilità al servizio  (scheda 2)</w:t>
            </w:r>
            <w:r>
              <w:rPr>
                <w:webHidden/>
              </w:rPr>
              <w:fldChar w:fldCharType="begin"/>
            </w:r>
            <w:r>
              <w:rPr>
                <w:webHidden/>
              </w:rPr>
              <w:instrText xml:space="preserve">PAGEREF _Toc441852586 \h</w:instrText>
            </w:r>
            <w:r>
              <w:rPr>
                <w:webHidden/>
              </w:rPr>
              <w:fldChar w:fldCharType="separate"/>
            </w:r>
            <w:r>
              <w:rPr>
                <w:rStyle w:val="IndexLink"/>
                <w:vanish w:val="false"/>
              </w:rPr>
              <w:tab/>
              <w:t>28</w:t>
            </w:r>
            <w:r>
              <w:rPr>
                <w:webHidden/>
              </w:rPr>
              <w:fldChar w:fldCharType="end"/>
            </w:r>
          </w:hyperlink>
        </w:p>
        <w:p>
          <w:pPr>
            <w:pStyle w:val="Contents1"/>
            <w:rPr/>
          </w:pPr>
          <w:hyperlink w:anchor="_Toc441852587">
            <w:r>
              <w:rPr>
                <w:webHidden/>
                <w:rStyle w:val="IndexLink"/>
              </w:rPr>
              <w:t>Gestione del rapporto contrattuale con l’utente (scheda 3)</w:t>
            </w:r>
            <w:r>
              <w:rPr>
                <w:webHidden/>
              </w:rPr>
              <w:fldChar w:fldCharType="begin"/>
            </w:r>
            <w:r>
              <w:rPr>
                <w:webHidden/>
              </w:rPr>
              <w:instrText xml:space="preserve">PAGEREF _Toc441852587 \h</w:instrText>
            </w:r>
            <w:r>
              <w:rPr>
                <w:webHidden/>
              </w:rPr>
              <w:fldChar w:fldCharType="separate"/>
            </w:r>
            <w:r>
              <w:rPr>
                <w:rStyle w:val="IndexLink"/>
                <w:vanish w:val="false"/>
              </w:rPr>
              <w:tab/>
              <w:t>29</w:t>
            </w:r>
            <w:r>
              <w:rPr>
                <w:webHidden/>
              </w:rPr>
              <w:fldChar w:fldCharType="end"/>
            </w:r>
          </w:hyperlink>
        </w:p>
        <w:p>
          <w:pPr>
            <w:pStyle w:val="Contents1"/>
            <w:rPr/>
          </w:pPr>
          <w:hyperlink w:anchor="_Toc441852588">
            <w:r>
              <w:rPr>
                <w:webHidden/>
                <w:rStyle w:val="IndexLink"/>
              </w:rPr>
              <w:t>Continuità del servizio (scheda 4)</w:t>
            </w:r>
            <w:r>
              <w:rPr>
                <w:webHidden/>
              </w:rPr>
              <w:fldChar w:fldCharType="begin"/>
            </w:r>
            <w:r>
              <w:rPr>
                <w:webHidden/>
              </w:rPr>
              <w:instrText xml:space="preserve">PAGEREF _Toc441852588 \h</w:instrText>
            </w:r>
            <w:r>
              <w:rPr>
                <w:webHidden/>
              </w:rPr>
              <w:fldChar w:fldCharType="separate"/>
            </w:r>
            <w:r>
              <w:rPr>
                <w:rStyle w:val="IndexLink"/>
                <w:vanish w:val="false"/>
              </w:rPr>
              <w:tab/>
              <w:t>30</w:t>
            </w:r>
            <w:r>
              <w:rPr>
                <w:webHidden/>
              </w:rPr>
              <w:fldChar w:fldCharType="end"/>
            </w:r>
          </w:hyperlink>
        </w:p>
        <w:p>
          <w:pPr>
            <w:pStyle w:val="Contents1"/>
            <w:rPr/>
          </w:pPr>
          <w:hyperlink w:anchor="_Toc441852589">
            <w:r>
              <w:rPr>
                <w:webHidden/>
                <w:rStyle w:val="IndexLink"/>
                <w:rFonts w:cs="Times New Roman" w:ascii="Times New Roman" w:hAnsi="Times New Roman"/>
              </w:rPr>
              <w:t>ALLEGATI ALLO SCHEMA GENERALE</w:t>
            </w:r>
            <w:r>
              <w:rPr>
                <w:webHidden/>
              </w:rPr>
              <w:fldChar w:fldCharType="begin"/>
            </w:r>
            <w:r>
              <w:rPr>
                <w:webHidden/>
              </w:rPr>
              <w:instrText xml:space="preserve">PAGEREF _Toc441852589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 w:cs="Times New Roman" w:eastAsiaTheme="minorEastAsia"/>
          <w:b w:val="false"/>
          <w:b w:val="false"/>
          <w:bCs w:val="false"/>
          <w:sz w:val="24"/>
          <w:szCs w:val="24"/>
        </w:rPr>
      </w:pPr>
      <w:r>
        <w:rPr>
          <w:rFonts w:eastAsia="" w:cs="Times New Roman" w:eastAsiaTheme="minorEastAsia" w:ascii="Times New Roman" w:hAnsi="Times New Roman"/>
          <w:b w:val="false"/>
          <w:bCs w:val="false"/>
          <w:sz w:val="24"/>
          <w:szCs w:val="24"/>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2" w:name="_Toc441852563"/>
      <w:r>
        <w:rPr>
          <w:rFonts w:cs="Times New Roman" w:ascii="Times New Roman" w:hAnsi="Times New Roman"/>
          <w:sz w:val="24"/>
          <w:szCs w:val="24"/>
        </w:rPr>
        <w:t>PREMESSA</w:t>
      </w:r>
      <w:bookmarkEnd w:id="2"/>
    </w:p>
    <w:p>
      <w:pPr>
        <w:pStyle w:val="NormalWeb"/>
        <w:jc w:val="both"/>
        <w:rPr>
          <w:rFonts w:ascii="Times New Roman" w:hAnsi="Times New Roman" w:cs="Times New Roman"/>
          <w:color w:val="000000"/>
        </w:rPr>
      </w:pPr>
      <w:r>
        <w:rPr>
          <w:rFonts w:cs="Times New Roman" w:ascii="Times New Roman" w:hAnsi="Times New Roman"/>
        </w:rPr>
        <w:t xml:space="preserve">Il  presente documento è stato redatto in conformità allo schema generale di riferimento  predisposto dal  </w:t>
      </w:r>
      <w:r>
        <w:rPr>
          <w:rFonts w:cs="Times New Roman" w:ascii="Times New Roman" w:hAnsi="Times New Roman"/>
          <w:b/>
          <w:color w:val="000000"/>
        </w:rPr>
        <w:t xml:space="preserve">DPCM 29 aprile 1999 </w:t>
      </w:r>
      <w:r>
        <w:rPr>
          <w:rFonts w:cs="Times New Roman" w:ascii="Times New Roman" w:hAnsi="Times New Roman"/>
          <w:color w:val="000000"/>
        </w:rPr>
        <w:t xml:space="preserve">, in attuazione dell’art. 2, comma 1, del decreto legge 12 maggio 1995, n. 163, convertito in legge 11 luglio 1995, n. 273 ("Misure urgenti per la semplificazione dei procedimenti amministrativi e per il miglioramento dell’efficienza delle pubbliche amministrazioni" - Gazzetta Ufficiale n. 160 dell’11 luglio 1995).  </w:t>
      </w:r>
    </w:p>
    <w:p>
      <w:pPr>
        <w:pStyle w:val="NormalWeb"/>
        <w:jc w:val="both"/>
        <w:rPr>
          <w:rFonts w:ascii="Times New Roman" w:hAnsi="Times New Roman" w:cs="Times New Roman"/>
          <w:color w:val="000000"/>
        </w:rPr>
      </w:pPr>
      <w:r>
        <w:rPr>
          <w:rFonts w:cs="Times New Roman" w:ascii="Times New Roman" w:hAnsi="Times New Roman"/>
          <w:color w:val="000000"/>
        </w:rPr>
        <w:t xml:space="preserve">La carta dei servizi si prefigge il raggiungimento dei seguenti obiettivi :  </w:t>
      </w:r>
    </w:p>
    <w:p>
      <w:pPr>
        <w:pStyle w:val="Default"/>
        <w:rPr/>
      </w:pPr>
      <w:r>
        <w:rPr/>
      </w:r>
    </w:p>
    <w:p>
      <w:pPr>
        <w:pStyle w:val="Normal"/>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glioramento della qualità dei servizi forniti; </w:t>
      </w:r>
    </w:p>
    <w:p>
      <w:pPr>
        <w:pStyle w:val="Normal"/>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glioramento del rapporto tra utenti e fornitori dei servizi.</w:t>
      </w:r>
    </w:p>
    <w:p>
      <w:pPr>
        <w:pStyle w:val="Normal"/>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rPr>
      </w:pPr>
      <w:r>
        <w:rPr>
          <w:rFonts w:cs="Times New Roman" w:ascii="Times New Roman" w:hAnsi="Times New Roman"/>
          <w:color w:val="000000"/>
        </w:rPr>
        <w:t xml:space="preserve">All'adozione della carta dei servizi sono tenuti gli enti e le aziende che, a diverso titolo, gestiscono e forniscono il servizio idrico.        </w:t>
      </w:r>
    </w:p>
    <w:p>
      <w:pPr>
        <w:pStyle w:val="NormalWeb"/>
        <w:jc w:val="both"/>
        <w:rPr>
          <w:rFonts w:ascii="Times New Roman" w:hAnsi="Times New Roman" w:cs="Times New Roman"/>
          <w:color w:val="000000"/>
        </w:rPr>
      </w:pPr>
      <w:r>
        <w:rPr>
          <w:rFonts w:cs="Times New Roman" w:ascii="Times New Roman" w:hAnsi="Times New Roman"/>
          <w:color w:val="000000"/>
        </w:rPr>
        <w:t xml:space="preserve">La carta del servizio idrico integrato (acquedotto, fognatura e depurazione) fissa principi e criteri per l’erogazione del servizio e costituisce elemento integrativo dei contratti di fornitura. </w:t>
      </w:r>
    </w:p>
    <w:p>
      <w:pPr>
        <w:pStyle w:val="Default"/>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color w:val="000000"/>
        </w:rPr>
      </w:pPr>
      <w:r>
        <w:rPr>
          <w:rFonts w:cs="Times New Roman" w:ascii="Times New Roman" w:hAnsi="Times New Roman"/>
          <w:color w:val="000000"/>
        </w:rPr>
        <w:t xml:space="preserve">La carta si riferisce ai seguenti usi potabili:  </w:t>
      </w:r>
    </w:p>
    <w:p>
      <w:pPr>
        <w:pStyle w:val="Default"/>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uso civil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uso civile non domestico, inteso come consumi pubblici (scuole, ospedali, caserme, edifici pubblici, centri sportivi, mercati, stazioni ferroviarie, aeroporti, ecc.)</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ri usi, relativi ai settori commerciali artigianali e terziario in genere, con esclusione di quello produttivo. </w:t>
      </w:r>
    </w:p>
    <w:p>
      <w:pPr>
        <w:pStyle w:val="NormalWeb"/>
        <w:jc w:val="both"/>
        <w:rPr>
          <w:rFonts w:ascii="Times New Roman" w:hAnsi="Times New Roman" w:cs="Times New Roman"/>
          <w:color w:val="000000"/>
        </w:rPr>
      </w:pPr>
      <w:r>
        <w:rPr>
          <w:rFonts w:cs="Times New Roman" w:ascii="Times New Roman" w:hAnsi="Times New Roman"/>
          <w:color w:val="000000"/>
        </w:rPr>
        <w:t xml:space="preserve">Per gli usi non potabili sono previste norme e limiti nella regolamentazione adottata a livello locale, resi noti all’utenza dal gestore.  </w:t>
      </w:r>
    </w:p>
    <w:p>
      <w:pPr>
        <w:pStyle w:val="NormalWeb"/>
        <w:jc w:val="both"/>
        <w:rPr>
          <w:rFonts w:ascii="Times New Roman" w:hAnsi="Times New Roman" w:cs="Times New Roman"/>
          <w:color w:val="000000"/>
        </w:rPr>
      </w:pPr>
      <w:r>
        <w:rPr>
          <w:rFonts w:cs="Times New Roman" w:ascii="Times New Roman" w:hAnsi="Times New Roman"/>
          <w:color w:val="000000"/>
        </w:rPr>
        <w:t xml:space="preserve">Per il servizio di fognatura e depurazione, la carta si riferisce agli scarichi che hanno recapito nella pubblica fognatura.  </w:t>
      </w:r>
    </w:p>
    <w:p>
      <w:pPr>
        <w:pStyle w:val="Default"/>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color w:val="000000"/>
        </w:rPr>
      </w:pPr>
      <w:r>
        <w:rPr>
          <w:rFonts w:cs="Times New Roman" w:ascii="Times New Roman" w:hAnsi="Times New Roman"/>
          <w:color w:val="000000"/>
        </w:rPr>
        <w:t xml:space="preserve">La carta dei servizi assicura agli utenti-cittadini l’accesso alle informazioni riguardanti l’attività svolta dal gestore, indicando inoltre le modalità per le segnalazioni da parte dei cittadini e per le relative risposte da parte dei gestori.  </w:t>
      </w:r>
    </w:p>
    <w:p>
      <w:pPr>
        <w:pStyle w:val="Default"/>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color w:val="000000"/>
        </w:rPr>
      </w:pPr>
      <w:r>
        <w:rPr>
          <w:rFonts w:cs="Times New Roman" w:ascii="Times New Roman" w:hAnsi="Times New Roman"/>
          <w:color w:val="000000"/>
        </w:rPr>
        <w:t xml:space="preserve">Il gestore </w:t>
        <w:softHyphen/>
        <w:softHyphen/>
        <w:softHyphen/>
        <w:softHyphen/>
        <w:softHyphen/>
        <w:softHyphen/>
        <w:softHyphen/>
        <w:softHyphen/>
        <w:softHyphen/>
        <w:softHyphen/>
        <w:softHyphen/>
        <w:softHyphen/>
        <w:softHyphen/>
        <w:t xml:space="preserve">Comune di Valprato Soana rende disponibile all’utente la carta del servizio idrico integrato mediante sua pubblicazione sul sito istituzionale dell’Ente </w:t>
      </w:r>
      <w:r>
        <w:rPr>
          <w:rFonts w:cs="Times New Roman" w:ascii="Times New Roman" w:hAnsi="Times New Roman"/>
        </w:rPr>
        <w:t xml:space="preserve">con accesso diretto dalla </w:t>
      </w:r>
      <w:r>
        <w:rPr>
          <w:rFonts w:cs="Times New Roman" w:ascii="Times New Roman" w:hAnsi="Times New Roman"/>
          <w:iCs/>
        </w:rPr>
        <w:t>homepage</w:t>
      </w:r>
      <w:r>
        <w:rPr>
          <w:rFonts w:cs="Times New Roman" w:ascii="Times New Roman" w:hAnsi="Times New Roman"/>
          <w:color w:val="000000"/>
        </w:rPr>
        <w:t xml:space="preserve"> esu richiesta dell’utente al momento della sottoscrizione del contratto.</w:t>
      </w:r>
    </w:p>
    <w:p>
      <w:pPr>
        <w:pStyle w:val="Default"/>
        <w:jc w:val="both"/>
        <w:rPr/>
      </w:pPr>
      <w:r>
        <w:rPr/>
      </w:r>
    </w:p>
    <w:p>
      <w:pPr>
        <w:pStyle w:val="Default"/>
        <w:jc w:val="both"/>
        <w:rPr/>
      </w:pPr>
      <w:r>
        <w:rPr>
          <w:rFonts w:cs="Times New Roman" w:ascii="Times New Roman" w:hAnsi="Times New Roman"/>
        </w:rPr>
        <w:t>Inoltre ai sensi della delibera dell’Autorità per l’energia elettrica il gas e il sistema idrico n. 586/12,  il gestore rende disponibile le informazioni relative alla qualità dell’acqua fornita nel proprio sito internet e con almeno una ulteriore modalità (ad esempio, presso i propri sportelli), in modo che le stesse siano accessibili a tutti gli utenti finali.</w:t>
      </w:r>
    </w:p>
    <w:p>
      <w:pPr>
        <w:pStyle w:val="Default"/>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color w:val="000000"/>
        </w:rPr>
      </w:pPr>
      <w:r>
        <w:rPr>
          <w:rFonts w:cs="Times New Roman" w:ascii="Times New Roman" w:hAnsi="Times New Roman"/>
          <w:color w:val="000000"/>
        </w:rPr>
        <w:t xml:space="preserve">Nelle fasi di predisposizione, attuazione, verifica o in caso di significative modifiche della carta, il gestore provvede ad attivare forme di consultazione degli utenti e delle loro Associazioni, allo scopo di favorire la loro partecipazione al miglioramento della qualità del servizio ed al rispetto dei diritti-obblighi derivanti dalla carta.   </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Default"/>
        <w:jc w:val="both"/>
        <w:rPr>
          <w:sz w:val="23"/>
          <w:szCs w:val="23"/>
        </w:rPr>
      </w:pPr>
      <w:r>
        <w:rPr>
          <w:sz w:val="23"/>
          <w:szCs w:val="23"/>
        </w:rPr>
        <w:t xml:space="preserve">Ai sensi dell’articolo  2 del DPCM 29 aprile 1999, viene inviata al  Dipartimento della funzione  pubblica la comunicazione dell’avvenuta adozione della Carta dei servizi ed ogni successivo aggiornamento. </w:t>
      </w:r>
    </w:p>
    <w:p>
      <w:pPr>
        <w:pStyle w:val="Default"/>
        <w:jc w:val="both"/>
        <w:rPr/>
      </w:pPr>
      <w:r>
        <w:rPr/>
      </w:r>
    </w:p>
    <w:p>
      <w:pPr>
        <w:pStyle w:val="Default"/>
        <w:jc w:val="both"/>
        <w:rPr>
          <w:rFonts w:ascii="Times New Roman" w:hAnsi="Times New Roman" w:cs="Times New Roman"/>
          <w:color w:val="auto"/>
        </w:rPr>
      </w:pPr>
      <w:r>
        <w:rPr>
          <w:rFonts w:cs="Times New Roman" w:ascii="Times New Roman" w:hAnsi="Times New Roman"/>
          <w:color w:val="auto"/>
        </w:rPr>
        <w:t>Dal 01/07/2016 Il gestore si impegna ad attenersi alle norme in materia di qualità dettate dalla deliberazione dell’Autorità per l’energia elettrica il gas ed il sistema idrico del 23 dicembre 2015 n. 655/2015/R/IDR e dall’allegato A “Regolazione della qualità contrattuale del servizio idrico integrato ovvero di ciascuno dei singoli servizi che lo compongono (RQSII)”.</w:t>
      </w:r>
    </w:p>
    <w:p>
      <w:pPr>
        <w:pStyle w:val="Heading1"/>
        <w:jc w:val="center"/>
        <w:rPr>
          <w:rFonts w:ascii="Times New Roman" w:hAnsi="Times New Roman" w:cs="Times New Roman"/>
          <w:sz w:val="24"/>
          <w:szCs w:val="24"/>
        </w:rPr>
      </w:pPr>
      <w:bookmarkStart w:id="3" w:name="_Toc441852564"/>
      <w:r>
        <w:rPr>
          <w:rFonts w:cs="Times New Roman" w:ascii="Times New Roman" w:hAnsi="Times New Roman"/>
          <w:sz w:val="24"/>
          <w:szCs w:val="24"/>
        </w:rPr>
        <w:t>DEFINIZIONI</w:t>
      </w:r>
      <w:bookmarkEnd w:id="3"/>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cquedotto</w:t>
      </w:r>
      <w:r>
        <w:rPr>
          <w:rFonts w:cs="Times New Roman" w:ascii="Times New Roman" w:hAnsi="Times New Roman"/>
          <w:color w:val="000000"/>
          <w:sz w:val="24"/>
          <w:szCs w:val="24"/>
        </w:rPr>
        <w:t xml:space="preserve">è l’insieme delle infrastrutture di captazione, adduzione, potabilizzazione e distribuzione, finalizzate alla fornitura idr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mite il servizio di acquedotto l’acqua viene trasferita dalla fonte, trattata mediante la potabilizzazione e immessa nella rete idrica, per la distribuzione alle utenze. L’utente paga questo servizio con una quota variabile in base ai mc consumati e differenziata a seconda degli scaglioni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ognatura</w:t>
      </w:r>
      <w:r>
        <w:rPr>
          <w:rFonts w:cs="Times New Roman" w:ascii="Times New Roman" w:hAnsi="Times New Roman"/>
          <w:sz w:val="24"/>
          <w:szCs w:val="24"/>
        </w:rPr>
        <w:t xml:space="preserve"> Tramite il servizio di fognatura le acque superficiali e le acque reflue provenienti dalle attività umane sono raccolte e convogliate nella rete fognaria, fino al depuratore. L’u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a questo servizio con una quota variabile (euro/mc) commisurata ai mc di acqua consumata. Ad esempio se sono stati consumati 50 mc di acqua potabile, la quota servizio di fognatura è calcolata su una quantità di 50 m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purazione</w:t>
      </w:r>
      <w:r>
        <w:rPr>
          <w:rFonts w:cs="Times New Roman" w:ascii="Times New Roman" w:hAnsi="Times New Roman"/>
          <w:sz w:val="24"/>
          <w:szCs w:val="24"/>
        </w:rPr>
        <w:t xml:space="preserve"> Tramite il servizio di depurazione, le acque raccolte dalla fognatura vengono trattate in appositi impianti e rese compatibili con l’ambiente per poter essere rilasc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ente paga questo servizio con una quota variabile (euro/mc) commisurata ai mc di acqua consumata. Ad esempio se sono stati consumati 50 mc di acqua potabile, la quota servizio di depurazione è calcolata su una quantità di 50 m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rettiva</w:t>
      </w:r>
      <w:r>
        <w:rPr>
          <w:rFonts w:cs="Times New Roman" w:ascii="Times New Roman" w:hAnsi="Times New Roman"/>
          <w:color w:val="000000"/>
          <w:sz w:val="24"/>
          <w:szCs w:val="24"/>
        </w:rPr>
        <w:t xml:space="preserve">, la direttiva del Presidente del Consiglio dei Ministri del 27 gennaio 1994, concernente "Principi sull’erogazione dei servizi pubblic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store del servizio idrico integrato </w:t>
      </w: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 xml:space="preserve">gestore del SII </w:t>
      </w:r>
      <w:r>
        <w:rPr>
          <w:rFonts w:cs="Times New Roman" w:ascii="Times New Roman" w:hAnsi="Times New Roman"/>
          <w:color w:val="000000"/>
          <w:sz w:val="24"/>
          <w:szCs w:val="24"/>
        </w:rPr>
        <w:t xml:space="preserve">è il soggetto che, ai sensi dell’art. 7 del d.l. n. 133/14, gestisce uno o più servizi facenti parte del SII in un determinato territorio in virtù di qualunque forma di titolo autorizzativo e con qualunque forma giuridica in un determinato territorio, ivi incluso il Comune di Valprato Soana che gestisce in economia diretta l’intero servizio nel proprio territorio di competen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chema</w:t>
      </w:r>
      <w:r>
        <w:rPr>
          <w:rFonts w:cs="Times New Roman" w:ascii="Times New Roman" w:hAnsi="Times New Roman"/>
          <w:color w:val="000000"/>
          <w:sz w:val="24"/>
          <w:szCs w:val="24"/>
        </w:rPr>
        <w:t xml:space="preserve">, schema generale di riferimento ai sensi del </w:t>
      </w:r>
      <w:r>
        <w:rPr>
          <w:rFonts w:cs="Times New Roman" w:ascii="Times New Roman" w:hAnsi="Times New Roman"/>
          <w:b/>
          <w:color w:val="000000"/>
          <w:sz w:val="24"/>
          <w:szCs w:val="24"/>
        </w:rPr>
        <w:t>DPCM 29 aprile 1999</w:t>
      </w:r>
      <w:r>
        <w:rPr>
          <w:rFonts w:cs="Times New Roman" w:ascii="Times New Roman" w:hAnsi="Times New Roman"/>
          <w:color w:val="000000"/>
          <w:sz w:val="24"/>
          <w:szCs w:val="24"/>
        </w:rPr>
        <w:t xml:space="preserve">;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rPr>
      </w:pPr>
      <w:r>
        <w:rPr>
          <w:rFonts w:cs="Times New Roman" w:ascii="Times New Roman" w:hAnsi="Times New Roman"/>
          <w:b/>
          <w:bCs/>
        </w:rPr>
        <w:t>Carta o carta dei servizi</w:t>
      </w:r>
      <w:r>
        <w:rPr>
          <w:rFonts w:cs="Times New Roman" w:ascii="Times New Roman" w:hAnsi="Times New Roman"/>
        </w:rPr>
        <w:t xml:space="preserve">, è il documento, adottato in conformità alla normativa in vigore, in cui sono specificati i livelli di qualità attesi per i servizi erogati e le loro modalità di fruizione, incluse le regole di relazione tra utenti e gestore del S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n tale documento il gestore si impegna a rispettare determinati livelli di qualità del servizio nei confronti dei propri utenti. I livelli di qualità riguardano solitamente i tempi massimi di esecuzione delle principali prestazioni richieste dall’utente e in alcuni casi la loro violazione può dare diritto a un rimborso. La Carta dei servizi deve essere resa disponibile nel sito internet e con almeno un’altra modalità (ad esempio, presso gli sportelli del gestore).</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utorità concedente</w:t>
      </w:r>
      <w:r>
        <w:rPr>
          <w:rFonts w:cs="Times New Roman" w:ascii="Times New Roman" w:hAnsi="Times New Roman"/>
          <w:color w:val="000000"/>
          <w:sz w:val="24"/>
          <w:szCs w:val="24"/>
        </w:rPr>
        <w:t xml:space="preserve">, il titolare pubblico della funzione cui il servizio si riferis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Metro cubo (mc)</w:t>
      </w:r>
      <w:r>
        <w:rPr>
          <w:rFonts w:cs="Times New Roman" w:ascii="Times New Roman" w:hAnsi="Times New Roman"/>
          <w:sz w:val="24"/>
          <w:szCs w:val="24"/>
        </w:rPr>
        <w:t xml:space="preserve"> Il metro cubo (mc) è l'unità di misura generalmente utilizzata per indicare i consumi di acqua. 1 mc equivale a 1000 lit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utolettura</w:t>
      </w:r>
      <w:r>
        <w:rPr>
          <w:rFonts w:cs="Times New Roman" w:ascii="Times New Roman" w:hAnsi="Times New Roman"/>
          <w:color w:val="000000"/>
          <w:sz w:val="24"/>
          <w:szCs w:val="24"/>
        </w:rPr>
        <w:t xml:space="preserve">è la modalità di rilevazione da parte dell’utente finale, è </w:t>
      </w:r>
      <w:r>
        <w:rPr>
          <w:rFonts w:cs="Times New Roman" w:ascii="Times New Roman" w:hAnsi="Times New Roman"/>
          <w:sz w:val="24"/>
          <w:szCs w:val="24"/>
        </w:rPr>
        <w:t xml:space="preserve"> il numero che compare sul contatore ad una certa data che è stato rilevato dall’utente e comunicato al gestore, affinché lo utilizzi per la fatturazio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umi rilevati</w:t>
      </w:r>
      <w:r>
        <w:rPr>
          <w:rFonts w:cs="Times New Roman" w:ascii="Times New Roman" w:hAnsi="Times New Roman"/>
          <w:sz w:val="24"/>
          <w:szCs w:val="24"/>
        </w:rPr>
        <w:t xml:space="preserve"> Sono i consumi di acqua, in metri cubi, tra due letture del contatore rilevate, pari alla differenza tra i numeri indicati dal contatore al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ultima lettura rilevata (o dell’ultima autolettura) ed i numeri indicati dal dal contatore al momento della precedente lettura rilevata (o della precedente autolet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umi fatturati</w:t>
      </w:r>
      <w:r>
        <w:rPr>
          <w:rFonts w:cs="Times New Roman" w:ascii="Times New Roman" w:hAnsi="Times New Roman"/>
          <w:sz w:val="24"/>
          <w:szCs w:val="24"/>
        </w:rPr>
        <w:t xml:space="preserve"> Sono i consumi di acqua, in metri cubi, fatturati nella bolletta per il periodo di competenza. Possono essere diversi dai consumi rilevati, quando ai consumi rilev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e aggiunta una parte di consumi stimati, dall’ultima lettura o autolettura, fino all’emissione della bollet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umi stimati</w:t>
      </w:r>
      <w:r>
        <w:rPr>
          <w:rFonts w:cs="Times New Roman" w:ascii="Times New Roman" w:hAnsi="Times New Roman"/>
          <w:sz w:val="24"/>
          <w:szCs w:val="24"/>
        </w:rPr>
        <w:t xml:space="preserve"> Sono i consumi di acqua, in metri cubi, che vengono attribuiti, in mancanza di letture rilevate dal contatore o autoletture, basandosi sulle migliori stime dei cons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rici dell’utente disponibili al gest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imo contrattuale impegnato</w:t>
      </w:r>
      <w:r>
        <w:rPr>
          <w:rFonts w:cs="Times New Roman" w:ascii="Times New Roman" w:hAnsi="Times New Roman"/>
          <w:sz w:val="24"/>
          <w:szCs w:val="24"/>
        </w:rPr>
        <w:t xml:space="preserve"> È un quantitativo di metri cubi di acqua che, per le s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enze per altri usi, l’utente è tenuto a pagare indipendentemente dall’effettivo consumo, se ciò è previsto dal Regolamento di u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rvizio Idrico Integrato (SII) </w:t>
      </w:r>
      <w:r>
        <w:rPr>
          <w:rFonts w:cs="Times New Roman" w:ascii="Times New Roman" w:hAnsi="Times New Roman"/>
          <w:color w:val="000000"/>
          <w:sz w:val="24"/>
          <w:szCs w:val="24"/>
        </w:rPr>
        <w:t xml:space="preserve">è costituito dall’insieme dei servizi pubblici di captazione, adduzione e distribuzione di acqua ad usi civili, di fognatura e depurazione delle acque reflue, ovvero da ciascuno di suddetti singoli servizi, compresi i servizi di captazione e adduzione a usi multipli e i servizi di depurazione ad usi misti civili e industriali; include anche: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alizzazione di allacciamenti idrici e fognari,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svolgimento di prestazioni e servizi accessori conto utenti, come l’attivazione, disattivazione e riattivazione della fornitura, la trasformazione d’uso, le volture, i subentri, la preparazione di preventivi, le letture una tantum, i sopralluoghi e le verifich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ccettazione del preventivo </w:t>
      </w:r>
      <w:r>
        <w:rPr>
          <w:rFonts w:cs="Times New Roman" w:ascii="Times New Roman" w:hAnsi="Times New Roman"/>
          <w:color w:val="000000"/>
          <w:sz w:val="24"/>
          <w:szCs w:val="24"/>
        </w:rPr>
        <w:t xml:space="preserve">è l’accettazione formale da parte del richiedente delle condizioni esposte nel preventiv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llacciamento idrico </w:t>
      </w:r>
      <w:r>
        <w:rPr>
          <w:rFonts w:cs="Times New Roman" w:ascii="Times New Roman" w:hAnsi="Times New Roman"/>
          <w:color w:val="000000"/>
          <w:sz w:val="24"/>
          <w:szCs w:val="24"/>
        </w:rPr>
        <w:t xml:space="preserve">è la condotta idrica derivata dalla condotta principale e/o relativi dispositivi ed elementi accessori e attacchi, dedicati all’erogazione del servizio ad uno o più utenti. Di norma inizia dal punto di innesto sulla condotta di distribuzione e termina al punto di consegna dell’acquedot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llacciamento fognario </w:t>
      </w:r>
      <w:r>
        <w:rPr>
          <w:rFonts w:cs="Times New Roman" w:ascii="Times New Roman" w:hAnsi="Times New Roman"/>
          <w:color w:val="000000"/>
          <w:sz w:val="24"/>
          <w:szCs w:val="24"/>
        </w:rPr>
        <w:t xml:space="preserve">è la condotta che raccoglie e trasporta le acque reflue dal punto di scarico della fognatura, alla pubblica fognatu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untamento posticipato </w:t>
      </w:r>
      <w:r>
        <w:rPr>
          <w:rFonts w:cs="Times New Roman" w:ascii="Times New Roman" w:hAnsi="Times New Roman"/>
          <w:color w:val="000000"/>
          <w:sz w:val="24"/>
          <w:szCs w:val="24"/>
        </w:rPr>
        <w:t xml:space="preserve">è l’appuntamento fissato, su richiesta del richiedente, in data successiva a quella proposta dal ges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tti autorizzativi </w:t>
      </w:r>
      <w:r>
        <w:rPr>
          <w:rFonts w:cs="Times New Roman" w:ascii="Times New Roman" w:hAnsi="Times New Roman"/>
          <w:color w:val="000000"/>
          <w:sz w:val="24"/>
          <w:szCs w:val="24"/>
        </w:rPr>
        <w:t xml:space="preserve">sono le concessioni, autorizzazioni, servitù o pareri obbligatori, il cui ottenimento è necessario per l’esecuzione della prestazione da parte del gestore, escluse le concessioni, autorizzazioni o servitù la cui richiesta spetta al richied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ttivazione della fornitura </w:t>
      </w:r>
      <w:r>
        <w:rPr>
          <w:rFonts w:cs="Times New Roman" w:ascii="Times New Roman" w:hAnsi="Times New Roman"/>
          <w:color w:val="000000"/>
          <w:sz w:val="24"/>
          <w:szCs w:val="24"/>
        </w:rPr>
        <w:t xml:space="preserve">è l’avvio dell’erogazione del servizio, a seguito o di un nuovo contratto di fornitura, o di modifica delle condizioni contrattuali (voltu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utorità </w:t>
      </w:r>
      <w:r>
        <w:rPr>
          <w:rFonts w:cs="Times New Roman" w:ascii="Times New Roman" w:hAnsi="Times New Roman"/>
          <w:color w:val="000000"/>
          <w:sz w:val="24"/>
          <w:szCs w:val="24"/>
        </w:rPr>
        <w:t xml:space="preserve">è l’Autorità per l’energia elettrica il gas e il sistema idrico, istituita ai sensi della legge n. 481/9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rta dei servizi </w:t>
      </w:r>
      <w:r>
        <w:rPr>
          <w:rFonts w:cs="Times New Roman" w:ascii="Times New Roman" w:hAnsi="Times New Roman"/>
          <w:color w:val="000000"/>
          <w:sz w:val="24"/>
          <w:szCs w:val="24"/>
        </w:rPr>
        <w:t xml:space="preserve">è il documento, adottato in conformità alla normativa in vigore, in cui sono specificati i livelli di qualità attesi per i servizi erogati e le loro modalità di fruizione, incluse le regole di relazione tra utenti e gestore del S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essazione </w:t>
      </w:r>
      <w:r>
        <w:rPr>
          <w:rFonts w:cs="Times New Roman" w:ascii="Times New Roman" w:hAnsi="Times New Roman"/>
          <w:color w:val="000000"/>
          <w:sz w:val="24"/>
          <w:szCs w:val="24"/>
        </w:rPr>
        <w:t>è la disattivazione del punto di consegna o punto di scarico a seguito della disdetta del contratto di fornitura da parte dell’utente finale con sigillatura o rimozione del misuratore o dell’attac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dice di rintracciabilità </w:t>
      </w:r>
      <w:r>
        <w:rPr>
          <w:rFonts w:cs="Times New Roman" w:ascii="Times New Roman" w:hAnsi="Times New Roman"/>
          <w:color w:val="000000"/>
          <w:sz w:val="24"/>
          <w:szCs w:val="24"/>
        </w:rPr>
        <w:t xml:space="preserve">è il codice, comunicato al richiedente in occasione della richiesta, che consente di rintracciare univocamente la prestazione durante tutte le fasi gestionali, anche attraverso più codici correla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mitato</w:t>
      </w:r>
      <w:r>
        <w:rPr>
          <w:rFonts w:cs="Times New Roman" w:ascii="Times New Roman" w:hAnsi="Times New Roman"/>
          <w:color w:val="000000"/>
          <w:sz w:val="24"/>
          <w:szCs w:val="24"/>
        </w:rPr>
        <w:t xml:space="preserve"> è il Comitato permanente per l’attuazione della carta dei servizi pubblici, di cui alla diretti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to di fornitura </w:t>
      </w:r>
      <w:r>
        <w:rPr>
          <w:rFonts w:cs="Times New Roman" w:ascii="Times New Roman" w:hAnsi="Times New Roman"/>
          <w:color w:val="000000"/>
          <w:sz w:val="24"/>
          <w:szCs w:val="24"/>
        </w:rPr>
        <w:t xml:space="preserve">del servizio idrico integrato, ovvero di ciascuno dei singoli servizi che lo compongono, è l’atto stipulato fra l’utente finale e il gestore del serviz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ata di inv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r le comunicazioni inviate tramite fax o vettore, la data risultante dalla ricevuta del fax ovvero la data di consegna al vettore incaricato dell’inoltro; nel caso in cui il vettore non rilasci ricevuta, è la data risultante dal protocollo del ges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r le comunicazioni trasmesse per via telematica, la data di inserimento nel sistema informativo del gestore o la data invio della comunicazione, se trasmessa tramite posta elettroni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r le comunicazioni rese disponibili presso sportelli fisici, la data di consegna a fronte del rilascio di una ricevu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ata di ricevi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r le richieste e le conferme scritte inviate tramite fax o vettore, la data risultante dalla ricevuta del fax ovvero la data di consegna da parte del vettore incaricato dell’inoltro a fronte del rilascio di una ricevuta; nel caso in cui il vettore non rilasci ricevuta, è la data risultante dal protocollo del ges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r le richieste e le conferme scritte trasmesse per via telefonica o telematica, la data di ricevimento della comunica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r le richieste e le conferme scritte ricevute presso sportelli fisici, la data di presentazione a fronte del rilascio di una ricevu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attivazione della fornitura </w:t>
      </w:r>
      <w:r>
        <w:rPr>
          <w:rFonts w:cs="Times New Roman" w:ascii="Times New Roman" w:hAnsi="Times New Roman"/>
          <w:color w:val="000000"/>
          <w:sz w:val="24"/>
          <w:szCs w:val="24"/>
        </w:rPr>
        <w:t xml:space="preserve">è la sospensione dell’erogazione del servizio al punto di consegna a seguito della richiesta dell’utente finale, ovvero del gestore nei casi di morosità dell’utente fin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nte di governo dell’ambito </w:t>
      </w:r>
      <w:r>
        <w:rPr>
          <w:rFonts w:cs="Times New Roman" w:ascii="Times New Roman" w:hAnsi="Times New Roman"/>
          <w:color w:val="000000"/>
          <w:sz w:val="24"/>
          <w:szCs w:val="24"/>
        </w:rPr>
        <w:t xml:space="preserve">è la struttura dotata di personalità giuridica di cui all’articolo 148 comma 4 del d.lgs. 152/06 (e s.m.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iorno feriale </w:t>
      </w:r>
      <w:r>
        <w:rPr>
          <w:rFonts w:cs="Times New Roman" w:ascii="Times New Roman" w:hAnsi="Times New Roman"/>
          <w:color w:val="000000"/>
          <w:sz w:val="24"/>
          <w:szCs w:val="24"/>
        </w:rPr>
        <w:t xml:space="preserve">è un giorno non festivo della settimana compreso tra lunedì e sabato inclus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iorno lavorativo </w:t>
      </w:r>
      <w:r>
        <w:rPr>
          <w:rFonts w:cs="Times New Roman" w:ascii="Times New Roman" w:hAnsi="Times New Roman"/>
          <w:color w:val="000000"/>
          <w:sz w:val="24"/>
          <w:szCs w:val="24"/>
        </w:rPr>
        <w:t xml:space="preserve">è un giorno non festivo della settimana compreso tra lunedì e venerdì inclus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dennizzo automatico </w:t>
      </w:r>
      <w:r>
        <w:rPr>
          <w:rFonts w:cs="Times New Roman" w:ascii="Times New Roman" w:hAnsi="Times New Roman"/>
          <w:color w:val="000000"/>
          <w:sz w:val="24"/>
          <w:szCs w:val="24"/>
        </w:rPr>
        <w:t xml:space="preserve">è l’importo riconosciuto all’utente finale nel caso in cui il gestore non rispetti lo standard specifico di qualità (ai sensi della delibera 655/15 RQS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voro semplice </w:t>
      </w:r>
      <w:r>
        <w:rPr>
          <w:rFonts w:cs="Times New Roman" w:ascii="Times New Roman" w:hAnsi="Times New Roman"/>
          <w:color w:val="000000"/>
          <w:sz w:val="24"/>
          <w:szCs w:val="24"/>
        </w:rPr>
        <w:t xml:space="preserve">è la prestazione di lavoro che riguarda l’esecuzione a regola d’arte di nuovi allacciamenti idrici o fognari o operazioni di qualsiasi natura su allacciamenti esistenti (ad es. nuovi attacchi) o su misuratori esistenti (spostamento, cambio, etc.) che non implichi specifici interventi per adattare alla nuova situazione i parametri idraulici degli allacciamenti stessi o la realizzazione di lavori per i quali è necessario l’ottenimento di atti autorizzativi da parte di soggetti terzi o la necessità di interrompere la fornitura del servizio ad altri uten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voro complesso </w:t>
      </w:r>
      <w:r>
        <w:rPr>
          <w:rFonts w:cs="Times New Roman" w:ascii="Times New Roman" w:hAnsi="Times New Roman"/>
          <w:color w:val="000000"/>
          <w:sz w:val="24"/>
          <w:szCs w:val="24"/>
        </w:rPr>
        <w:t xml:space="preserve">è la prestazione di lavori, da eseguire su richiesta dell’utente finale, non riconducibile alla tipologia di lavoro sempli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ttura </w:t>
      </w:r>
      <w:r>
        <w:rPr>
          <w:rFonts w:cs="Times New Roman" w:ascii="Times New Roman" w:hAnsi="Times New Roman"/>
          <w:color w:val="000000"/>
          <w:sz w:val="24"/>
          <w:szCs w:val="24"/>
        </w:rPr>
        <w:t xml:space="preserve">è la rilevazione effettiva da parte del gestore del SII della misura espressa dal totalizzatore numerico del misura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ivello di pressione </w:t>
      </w:r>
      <w:r>
        <w:rPr>
          <w:rFonts w:cs="Times New Roman" w:ascii="Times New Roman" w:hAnsi="Times New Roman"/>
          <w:color w:val="000000"/>
          <w:sz w:val="24"/>
          <w:szCs w:val="24"/>
        </w:rPr>
        <w:t xml:space="preserve">è la misura della forza unitaria impressa all’acqua all’interno della conduttura espressa in atmosfe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ivello o standard generale di qualità </w:t>
      </w:r>
      <w:r>
        <w:rPr>
          <w:rFonts w:cs="Times New Roman" w:ascii="Times New Roman" w:hAnsi="Times New Roman"/>
          <w:color w:val="000000"/>
          <w:sz w:val="24"/>
          <w:szCs w:val="24"/>
        </w:rPr>
        <w:t xml:space="preserve">è il livello di qualità riferito al complesso delle prestazioni da garantire agli utenti fina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ivello o standard specifico di qualità </w:t>
      </w:r>
      <w:r>
        <w:rPr>
          <w:rFonts w:cs="Times New Roman" w:ascii="Times New Roman" w:hAnsi="Times New Roman"/>
          <w:color w:val="000000"/>
          <w:sz w:val="24"/>
          <w:szCs w:val="24"/>
        </w:rPr>
        <w:t xml:space="preserve">è il livello di qualità riferito alla singola prestazione da garantire al singolo utente fin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isuratore </w:t>
      </w:r>
      <w:r>
        <w:rPr>
          <w:rFonts w:cs="Times New Roman" w:ascii="Times New Roman" w:hAnsi="Times New Roman"/>
          <w:color w:val="000000"/>
          <w:sz w:val="24"/>
          <w:szCs w:val="24"/>
        </w:rPr>
        <w:t xml:space="preserve">è il dispositivo posto al punto di consegna dell’utente finale atto alla misura dei volumi consegna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peratore </w:t>
      </w:r>
      <w:r>
        <w:rPr>
          <w:rFonts w:cs="Times New Roman" w:ascii="Times New Roman" w:hAnsi="Times New Roman"/>
          <w:color w:val="000000"/>
          <w:sz w:val="24"/>
          <w:szCs w:val="24"/>
        </w:rPr>
        <w:t xml:space="preserve">è una persona incaricata in grado di rispondere alle richieste dell’utente finale che contatta il gestore relativamente a tutti gli aspetti principali della fornitura di uno o più servizi del S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rtata </w:t>
      </w:r>
      <w:r>
        <w:rPr>
          <w:rFonts w:cs="Times New Roman" w:ascii="Times New Roman" w:hAnsi="Times New Roman"/>
          <w:color w:val="000000"/>
          <w:sz w:val="24"/>
          <w:szCs w:val="24"/>
        </w:rPr>
        <w:t xml:space="preserve">è la misura della quantità di acqua che attraversa la condotta nell’unità di temp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estazione </w:t>
      </w:r>
      <w:r>
        <w:rPr>
          <w:rFonts w:cs="Times New Roman" w:ascii="Times New Roman" w:hAnsi="Times New Roman"/>
          <w:color w:val="000000"/>
          <w:sz w:val="24"/>
          <w:szCs w:val="24"/>
        </w:rPr>
        <w:t xml:space="preserve">è, laddove non specificato, ogni risposta a reclamo o richiesta scritta, ovvero ogni esecuzione di lavoro o intervento effettuata dal ges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nto di consegna dell’acquedotto </w:t>
      </w:r>
      <w:r>
        <w:rPr>
          <w:rFonts w:cs="Times New Roman" w:ascii="Times New Roman" w:hAnsi="Times New Roman"/>
          <w:color w:val="000000"/>
          <w:sz w:val="24"/>
          <w:szCs w:val="24"/>
        </w:rPr>
        <w:t xml:space="preserve">è il punto in cui la condotta di allacciamento idrico si collega all’impianto o agli impianti dell’utente finale. Sul punto di consegna è installato il misuratore dei volum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nto di scarico della fognatura </w:t>
      </w:r>
      <w:r>
        <w:rPr>
          <w:rFonts w:cs="Times New Roman" w:ascii="Times New Roman" w:hAnsi="Times New Roman"/>
          <w:color w:val="000000"/>
          <w:sz w:val="24"/>
          <w:szCs w:val="24"/>
        </w:rPr>
        <w:t xml:space="preserve">è il punto in cui la condotta di allacciamento fognario si collega all’impianto o agli impianti di raccolta reflui dell’utente fin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clamo scritto </w:t>
      </w:r>
      <w:r>
        <w:rPr>
          <w:rFonts w:cs="Times New Roman" w:ascii="Times New Roman" w:hAnsi="Times New Roman"/>
          <w:color w:val="000000"/>
          <w:sz w:val="24"/>
          <w:szCs w:val="24"/>
        </w:rPr>
        <w:t xml:space="preserve">è ogni comunicazione scritta fatta pervenire al gestore, anche per via telematica, con la quale l’utente finale, o per suo conto un rappresentante legale dello stesso o un’associazione di consumatori, esprime lamentele circa la non coerenza del servizio ottenuto con uno o più requisiti definiti da leggi o provvedimenti amministrativi, dalla proposta contrattuale a cui l’utente finale ha aderito, dal contratto di fornitura, dal regolamento di servizio, ovvero circa ogni altro aspetto relativo ai rapporti tra gestore e utente finale, ad eccezione delle richieste scritte di rettifica di fattura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iattivazione </w:t>
      </w:r>
      <w:r>
        <w:rPr>
          <w:rFonts w:cs="Times New Roman" w:ascii="Times New Roman" w:hAnsi="Times New Roman"/>
          <w:color w:val="000000"/>
          <w:sz w:val="24"/>
          <w:szCs w:val="24"/>
        </w:rPr>
        <w:t xml:space="preserve">è il ripristino dell’erogazione del servizio al punto di consegna che pone fine alla disattivazione della fornitura o alla sospensione della stessa per morosit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ichiesta scritta di informazioni </w:t>
      </w:r>
      <w:r>
        <w:rPr>
          <w:rFonts w:cs="Times New Roman" w:ascii="Times New Roman" w:hAnsi="Times New Roman"/>
          <w:color w:val="000000"/>
          <w:sz w:val="24"/>
          <w:szCs w:val="24"/>
        </w:rPr>
        <w:t xml:space="preserve">è ogni comunicazione scritta, fatta pervenire al gestore, anche per via telematica, con la quale un qualsiasi soggetto formula una richiesta di informazioni in merito a uno o più servizi del SII non collegabile ad un disservizio percepi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ichiesta scritta di rettifica di fatturazione </w:t>
      </w:r>
      <w:r>
        <w:rPr>
          <w:rFonts w:cs="Times New Roman" w:ascii="Times New Roman" w:hAnsi="Times New Roman"/>
          <w:color w:val="000000"/>
          <w:sz w:val="24"/>
          <w:szCs w:val="24"/>
        </w:rPr>
        <w:t xml:space="preserve">è ogni comunicazione scritta, fatta pervenire al gestore, anche per via telematica, con la quale un utente finale esprime lamentele circa la non correttezza dei corrispettivi fatturati in merito a uno o più servizi del S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imborso (automatico o su richiesta)</w:t>
      </w:r>
      <w:r>
        <w:rPr>
          <w:rFonts w:cs="Times New Roman" w:ascii="Times New Roman" w:hAnsi="Times New Roman"/>
          <w:color w:val="000000"/>
          <w:sz w:val="24"/>
          <w:szCs w:val="24"/>
        </w:rPr>
        <w:t xml:space="preserve">è l’importo riconosciuto all’utente finale nel caso in cui il gestore non rispetti lo standard specifico di qualit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rPr>
      </w:pPr>
      <w:r>
        <w:rPr>
          <w:rFonts w:cs="Times New Roman" w:ascii="Times New Roman" w:hAnsi="Times New Roman"/>
          <w:b/>
          <w:bCs/>
        </w:rPr>
        <w:t xml:space="preserve">RQSII </w:t>
      </w:r>
      <w:r>
        <w:rPr>
          <w:rFonts w:cs="Times New Roman" w:ascii="Times New Roman" w:hAnsi="Times New Roman"/>
        </w:rPr>
        <w:t xml:space="preserve">è il Testo integrato per la regolazione della qualità contrattuale del servizio idrico integrato, ovvero di ciascuno dei singoli servizi che lo compongono che entrerà in vigore secondo i termini stabiliti dall’articolo 1 della </w:t>
      </w:r>
      <w:r>
        <w:rPr>
          <w:rFonts w:cs="Times New Roman" w:ascii="Times New Roman" w:hAnsi="Times New Roman"/>
          <w:b/>
          <w:bCs/>
        </w:rPr>
        <w:t>deliberazione 23 dicembre 2015  n. 655/2015/r/id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rvizio telefonico </w:t>
      </w:r>
      <w:r>
        <w:rPr>
          <w:rFonts w:cs="Times New Roman" w:ascii="Times New Roman" w:hAnsi="Times New Roman"/>
          <w:color w:val="000000"/>
          <w:sz w:val="24"/>
          <w:szCs w:val="24"/>
        </w:rPr>
        <w:t xml:space="preserve">è il servizio telefonico che permette all’utente finale di mettersi in contatto con il proprio gestore per richieste di informazioni, prestazioni o servizi, inoltro di reclami e ogni altra prestazione o pratica contrattuale che il gestore rende telefonicamente; per ogni servizio telefonico possono essere resi disponibili uno o più numeri telefonici; il servizio telefonico può essere dotato di albero fonico o IV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ortello fisico </w:t>
      </w:r>
      <w:r>
        <w:rPr>
          <w:rFonts w:cs="Times New Roman" w:ascii="Times New Roman" w:hAnsi="Times New Roman"/>
          <w:color w:val="000000"/>
          <w:sz w:val="24"/>
          <w:szCs w:val="24"/>
        </w:rPr>
        <w:t xml:space="preserve">è un punto di contatto sul territorio, reso disponibile dal gestore, per richieste di informazioni, prestazioni o serviz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ubentro </w:t>
      </w:r>
      <w:r>
        <w:rPr>
          <w:rFonts w:cs="Times New Roman" w:ascii="Times New Roman" w:hAnsi="Times New Roman"/>
          <w:color w:val="000000"/>
          <w:sz w:val="24"/>
          <w:szCs w:val="24"/>
        </w:rPr>
        <w:t xml:space="preserve">è la richiesta di riattivazione, con contestuale variazione nella titolarità del contratto o dei dati identificativi, di un punto di consegna disattiv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mpo per l’ottenimento degli atti autorizzativi </w:t>
      </w:r>
      <w:r>
        <w:rPr>
          <w:rFonts w:cs="Times New Roman" w:ascii="Times New Roman" w:hAnsi="Times New Roman"/>
          <w:color w:val="000000"/>
          <w:sz w:val="24"/>
          <w:szCs w:val="24"/>
        </w:rPr>
        <w:t xml:space="preserve">è il tempo intercorrente tra la data di richiesta dell’atto presentata per ultima e la data, quale risultante dal protocollo del gestore, di ricevimento dell’atto perfezionatosi per ultim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ipologia d’uso potabile</w:t>
      </w:r>
      <w:r>
        <w:rPr>
          <w:rFonts w:cs="Times New Roman" w:ascii="Times New Roman" w:hAnsi="Times New Roman"/>
          <w:color w:val="000000"/>
          <w:sz w:val="24"/>
          <w:szCs w:val="24"/>
        </w:rPr>
        <w:t xml:space="preserve">, come prevista dal d.P.C.M. 29 aprile 1999, è, per il servizio di acquedotto, la tipologia riferita ai seguenti usi potabi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uso civile domestic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uso civile non domestico, inteso come consumi pubblici (scuole, ospedali, caserme, edifici pubblici; centri sportivi, mercati, stazioni ferroviarie, aeroporti, ec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ltri usi, relativi a settori commerciali artigianali e terziario in genere, con esclusione di quello produttiv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tenza condominiale </w:t>
      </w:r>
      <w:r>
        <w:rPr>
          <w:rFonts w:cs="Times New Roman" w:ascii="Times New Roman" w:hAnsi="Times New Roman"/>
          <w:color w:val="000000"/>
          <w:sz w:val="24"/>
          <w:szCs w:val="24"/>
        </w:rPr>
        <w:t xml:space="preserve">è l’utenza servita da un unico punto di consegna che distribuisce acqua a più unità immobiliari, anche con diverse destinazioni d’us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tente finale </w:t>
      </w:r>
      <w:r>
        <w:rPr>
          <w:rFonts w:cs="Times New Roman" w:ascii="Times New Roman" w:hAnsi="Times New Roman"/>
          <w:color w:val="000000"/>
          <w:sz w:val="24"/>
          <w:szCs w:val="24"/>
        </w:rPr>
        <w:t xml:space="preserve">è la persona fisica o giuridica che abbia stipulato un contratto di fornitura per uso proprio di uno o più servizi del SII. Le utenze condominiali sono a tutti gli effetti equiparate alle utenze fina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oltura </w:t>
      </w:r>
      <w:r>
        <w:rPr>
          <w:rFonts w:cs="Times New Roman" w:ascii="Times New Roman" w:hAnsi="Times New Roman"/>
          <w:color w:val="000000"/>
          <w:sz w:val="24"/>
          <w:szCs w:val="24"/>
        </w:rPr>
        <w:t xml:space="preserve">è la richiesta di attivazione, con contestuale variazione nella titolarità del contratto o dei dati identificativi, di un punto di consegna attivo. </w:t>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1"/>
        <w:jc w:val="center"/>
        <w:rPr>
          <w:rFonts w:ascii="Times New Roman" w:hAnsi="Times New Roman" w:cs="Times New Roman"/>
          <w:sz w:val="24"/>
          <w:szCs w:val="24"/>
        </w:rPr>
      </w:pPr>
      <w:bookmarkStart w:id="4" w:name="_Toc441852565"/>
      <w:r>
        <w:rPr>
          <w:rFonts w:cs="Times New Roman" w:ascii="Times New Roman" w:hAnsi="Times New Roman"/>
          <w:sz w:val="24"/>
          <w:szCs w:val="24"/>
        </w:rPr>
        <w:t>NORMATIVA</w:t>
      </w:r>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t>Il quadro normativo del settore idrico è rappresentato principalmente dalle seguenti norme:</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 testo unico sulle opere idrauliche n. 523 del 1904;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 testo unico sulle acque n. 1775 del 1933;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legge 4 febbraio 1963, n. 129, riguardante il Piano generale degli acquedot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 DPR 24 luglio 1977, n. 616, concernente i trasferimenti e le deleghe alle Regioni ed alle Province Autonome;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legge 10 maggio 1976, n. 319, sulla tutela delle acque dall’inquinamento, integrata e modificata dalla legge 24 dicembre 1979, n. 650 e da numerosi ulteriori provvedimen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legge n. 349 dell’8 luglio 1986, di istituzione del Ministero dell’Ambiente;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legge 18 maggio 1989, n. 183, relativa alla difesa del suolo che tra l’altro prevede l’istituzione delle Autorità di bacino e il potenziamento dei Servizi tecnici nazional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legge 8 giugno 1990, n. 142, riguardante l’ordinamento delle autonomie local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legge 21 gennaio 1994, n. 61, istitutiva dell’Agenzia nazionale per la protezione dell’Ambi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legge 5 gennaio 1994, n. 36, recante disposizioni in materia di risorse idriche, che si configura come una vera e propria legge di riforma e di riordino dell’intero set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t>D</w:t>
      </w:r>
      <w:r>
        <w:rPr>
          <w:rFonts w:ascii="Times New Roman" w:hAnsi="Times New Roman"/>
          <w:sz w:val="24"/>
          <w:szCs w:val="24"/>
        </w:rPr>
        <w:t xml:space="preserve">irettiva del Presidente del Consiglio dei Ministri 27 gennaio 1994  “principi sull’erogazione dei servizi pubblici”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al </w:t>
      </w:r>
      <w:r>
        <w:rPr>
          <w:rFonts w:cs="Times New Roman" w:ascii="Times New Roman" w:hAnsi="Times New Roman"/>
          <w:sz w:val="24"/>
          <w:szCs w:val="24"/>
        </w:rPr>
        <w:t>Decreto del Presidente del Consiglio dei Ministri "Schema generale di riferimento per la predisposizione delle carte del servizio idrico integrato" del 29 aprile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 specifiche disposizioni, anche derivanti dall’attuazione di direttive comunitarie, relative alla qualità delle acque destinate al consumo umano, così come una normativa specifica relativa agli agenti inquinan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ggi regiona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elibere pubblicate dall’Autorità per l’energia elettrica il gas e il sistema idrico </w:t>
      </w:r>
    </w:p>
    <w:p>
      <w:pPr>
        <w:pStyle w:val="Title"/>
        <w:jc w:val="both"/>
        <w:rPr>
          <w:rFonts w:ascii="Times New Roman" w:hAnsi="Times New Roman" w:cs="Times New Roman"/>
          <w:sz w:val="24"/>
          <w:szCs w:val="24"/>
        </w:rPr>
      </w:pPr>
      <w:r>
        <w:rPr>
          <w:rFonts w:cs="Times New Roman" w:ascii="Times New Roman" w:hAnsi="Times New Roman"/>
          <w:sz w:val="24"/>
          <w:szCs w:val="24"/>
        </w:rPr>
      </w:r>
    </w:p>
    <w:p>
      <w:pPr>
        <w:pStyle w:val="Titl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color w:val="17365D" w:themeColor="text2" w:themeShade="bf"/>
          <w:spacing w:val="5"/>
          <w:kern w:val="2"/>
          <w:sz w:val="24"/>
          <w:szCs w:val="24"/>
        </w:rPr>
      </w:pPr>
      <w:r>
        <w:rPr>
          <w:rFonts w:eastAsia="" w:cs="Times New Roman" w:eastAsiaTheme="majorEastAsia" w:ascii="Times New Roman" w:hAnsi="Times New Roman"/>
          <w:color w:val="17365D" w:themeColor="text2" w:themeShade="bf"/>
          <w:spacing w:val="5"/>
          <w:kern w:val="2"/>
          <w:sz w:val="24"/>
          <w:szCs w:val="24"/>
        </w:rPr>
      </w:r>
      <w:r>
        <w:br w:type="page"/>
      </w:r>
    </w:p>
    <w:p>
      <w:pPr>
        <w:pStyle w:val="Title"/>
        <w:jc w:val="both"/>
        <w:rPr>
          <w:rFonts w:ascii="Times New Roman" w:hAnsi="Times New Roman" w:cs="Times New Roman"/>
          <w:sz w:val="24"/>
          <w:szCs w:val="24"/>
        </w:rPr>
      </w:pPr>
      <w:r>
        <w:rPr>
          <w:rFonts w:cs="Times New Roman" w:ascii="Times New Roman" w:hAnsi="Times New Roman"/>
          <w:sz w:val="24"/>
          <w:szCs w:val="24"/>
        </w:rPr>
        <w:t>PARTE PRIMA</w:t>
      </w:r>
    </w:p>
    <w:p>
      <w:pPr>
        <w:pStyle w:val="Heading1"/>
        <w:jc w:val="center"/>
        <w:rPr>
          <w:rFonts w:ascii="Times New Roman" w:hAnsi="Times New Roman" w:cs="Times New Roman"/>
          <w:sz w:val="24"/>
          <w:szCs w:val="24"/>
        </w:rPr>
      </w:pPr>
      <w:bookmarkStart w:id="5" w:name="_Toc441852566"/>
      <w:r>
        <w:rPr>
          <w:rFonts w:cs="Times New Roman" w:ascii="Times New Roman" w:hAnsi="Times New Roman"/>
          <w:sz w:val="24"/>
          <w:szCs w:val="24"/>
        </w:rPr>
        <w:t>SEZIONE I- PRESENTAZIONE DEL SOGGETTO EROGATORE E PRINCIPI FONDAMENTALI</w:t>
      </w:r>
      <w:bookmarkEnd w:id="5"/>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rvizio idrico integrato è gestito nel rispetto dei principi generali previsti dalla direttiva.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Eguaglianza ed imparzialità di trattamen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del serviz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i ispira ai principi di eguaglianza dei diritti degli utenti e di non discriminazione per gli stess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arantisce la parità di trattamento degli utenti, a parità di condizioni impiantistico-funzionali, nell’ambito di tutto il territorio di competen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Continuit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stituisce impegno prioritario dei gestori garantire un servizio continuo e regolare ed evitare eventuali disservizi o ridurne la dura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questi si dovessero verificare per guasti o manutenzioni necessarie al corretto funzionamento degli impianti utilizzati, il gestore si impegna ad attivare servizi sostitutivi di emergen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Partecipa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ente ha diritto di richiedere ed ottenere dal gestore le informazioni che lo riguardano e inoltrare reclam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gli aspetti di relazione con l’utente, il gestore garantisce la identificabilità del person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Cortes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gestori si impegnano a curare in modo particolare il rispetto e la cortesia nei confronti dell’utente, fornendo ai dipendenti le opportune istruzio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Efficacia ed efficien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gestori perseguono l’obiettivo del progressivo, continuo miglioramento dell’efficienza e dell’efficacia del servizio, adottando le soluzioni tecnologiche, organizzative e procedurali più funzionali allo scop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Chiarezza e comprensibilità dei messagg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gestori pongono la massima attenzione alla semplificazione del linguaggio utilizzato nei rapporti con l’ut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Condizioni principali di fornitu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condizioni principali di fornitura del servizio (tra cui ad esempio entità e tempi di applicazione degli interessi di mora) sono riportate in allegato alla carta come estratto/spiegazione del contratto di fornitur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oltre prevede precisi impegni nelle seguenti procedur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e di dialogo tra cliente ed azienda: sportello attivo presso gli uffici del Comune di Valprato Soana con sede in via Roma n. 9;</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e e casistiche per i Rimborsi:su richiesta dell’utente al verificarsi delle specifiche condizioni prestabilite è possibile ottenere un rimborso di importo prefissato a seconda della situazione specifica in cui si ricade.</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rPr>
        <w:t>copertura assicurativa per danni alle persone ed alle cose:copertura assicurata secondo le modalità di seguito definite.</w:t>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1"/>
        <w:jc w:val="center"/>
        <w:rPr>
          <w:rFonts w:ascii="Times New Roman" w:hAnsi="Times New Roman" w:cs="Times New Roman"/>
          <w:sz w:val="24"/>
          <w:szCs w:val="24"/>
        </w:rPr>
      </w:pPr>
      <w:bookmarkStart w:id="6" w:name="_Toc441852567"/>
      <w:r>
        <w:rPr>
          <w:rFonts w:cs="Times New Roman" w:ascii="Times New Roman" w:hAnsi="Times New Roman"/>
          <w:sz w:val="24"/>
          <w:szCs w:val="24"/>
        </w:rPr>
        <w:t>SEZIONE II- INFORMAZIONI SINTETICHE SULLE STRUTTURE ED I SERVIZI FORNITI</w:t>
      </w:r>
      <w:bookmarkEnd w:id="6"/>
    </w:p>
    <w:p>
      <w:pPr>
        <w:pStyle w:val="Normal"/>
        <w:rPr/>
      </w:pPr>
      <w:r>
        <w:rPr/>
      </w:r>
    </w:p>
    <w:p>
      <w:pPr>
        <w:pStyle w:val="Normal"/>
        <w:jc w:val="both"/>
        <w:rPr/>
      </w:pPr>
      <w:r>
        <w:rPr/>
        <w:t xml:space="preserve">Erogazione del  Servizio Idrico Integrato e di depurazione e fognature in economia diretta da parte dell’ente gestore  Comune di Valprato Soana  in tutto il proprio territorio di competenza. </w:t>
      </w:r>
    </w:p>
    <w:p>
      <w:pPr>
        <w:pStyle w:val="ListParagraph"/>
        <w:numPr>
          <w:ilvl w:val="0"/>
          <w:numId w:val="6"/>
        </w:numPr>
        <w:rPr/>
      </w:pPr>
      <w:r>
        <w:rPr/>
        <w:t>Km totali rete idrica: 5 km</w:t>
      </w:r>
    </w:p>
    <w:p>
      <w:pPr>
        <w:pStyle w:val="ListParagraph"/>
        <w:numPr>
          <w:ilvl w:val="0"/>
          <w:numId w:val="6"/>
        </w:numPr>
        <w:rPr/>
      </w:pPr>
      <w:r>
        <w:rPr/>
        <w:t xml:space="preserve">Km totali rete fognaria. 3 km. </w:t>
      </w:r>
    </w:p>
    <w:p>
      <w:pPr>
        <w:pStyle w:val="ListParagraph"/>
        <w:numPr>
          <w:ilvl w:val="0"/>
          <w:numId w:val="6"/>
        </w:numPr>
        <w:rPr/>
      </w:pPr>
      <w:r>
        <w:rPr/>
        <w:t xml:space="preserve">Ubicazione sorgente di approvvigionamento: </w:t>
      </w:r>
    </w:p>
    <w:p>
      <w:pPr>
        <w:pStyle w:val="ListParagraph"/>
        <w:numPr>
          <w:ilvl w:val="0"/>
          <w:numId w:val="8"/>
        </w:numPr>
        <w:rPr/>
      </w:pPr>
      <w:r>
        <w:rPr/>
        <w:t>Località Azaria – Barmaion</w:t>
      </w:r>
    </w:p>
    <w:p>
      <w:pPr>
        <w:pStyle w:val="ListParagraph"/>
        <w:numPr>
          <w:ilvl w:val="0"/>
          <w:numId w:val="8"/>
        </w:numPr>
        <w:rPr/>
      </w:pPr>
      <w:r>
        <w:rPr/>
        <w:t>Località Chiesale</w:t>
      </w:r>
    </w:p>
    <w:p>
      <w:pPr>
        <w:pStyle w:val="ListParagraph"/>
        <w:numPr>
          <w:ilvl w:val="0"/>
          <w:numId w:val="8"/>
        </w:numPr>
        <w:rPr/>
      </w:pPr>
      <w:r>
        <w:rPr/>
        <w:t>Località Piamprato</w:t>
      </w:r>
    </w:p>
    <w:p>
      <w:pPr>
        <w:pStyle w:val="ListParagraph"/>
        <w:numPr>
          <w:ilvl w:val="0"/>
          <w:numId w:val="8"/>
        </w:numPr>
        <w:rPr/>
      </w:pPr>
      <w:r>
        <w:rPr/>
        <w:t>Località Gurbe</w:t>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1"/>
        <w:jc w:val="center"/>
        <w:rPr>
          <w:rFonts w:ascii="Times New Roman" w:hAnsi="Times New Roman" w:cs="Times New Roman"/>
          <w:sz w:val="24"/>
          <w:szCs w:val="24"/>
        </w:rPr>
      </w:pPr>
      <w:bookmarkStart w:id="7" w:name="_Toc441852568"/>
      <w:r>
        <w:rPr>
          <w:rFonts w:cs="Times New Roman" w:ascii="Times New Roman" w:hAnsi="Times New Roman"/>
          <w:sz w:val="24"/>
          <w:szCs w:val="24"/>
        </w:rPr>
        <w:t>SEZIONE III- IMPEGNI E STANDARD DI QUALITA’ E MODALITA’ DI VERIFICA</w:t>
      </w:r>
      <w:bookmarkEnd w:id="7"/>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both"/>
        <w:rPr>
          <w:rFonts w:ascii="Times New Roman" w:hAnsi="Times New Roman" w:cs="Times New Roman"/>
          <w:sz w:val="24"/>
          <w:szCs w:val="24"/>
        </w:rPr>
      </w:pPr>
      <w:bookmarkStart w:id="8" w:name="_Toc441852569"/>
      <w:r>
        <w:rPr>
          <w:rFonts w:cs="Times New Roman" w:ascii="Times New Roman" w:hAnsi="Times New Roman"/>
          <w:sz w:val="24"/>
          <w:szCs w:val="24"/>
        </w:rPr>
        <w:t>FATTORI DI QUALITA’, INDICATORI DI QUALITÀ E STANDARD</w:t>
      </w:r>
      <w:bookmarkEnd w:id="8"/>
    </w:p>
    <w:p>
      <w:pPr>
        <w:pStyle w:val="Normal"/>
        <w:rPr/>
      </w:pPr>
      <w:r>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Fattori di qualità sono gli aspetti del servizio rilevanti monitorati per la percezione della qualità.</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li Indicatori di qualità sono i parametri in grado di rappresentare per ciascun fattore di qualità i livelli del sevizio eroga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li Standard di qualità sono i livelli di servizio promessi per ciascun indicatore di qualità e possono essere  specifici o generali.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no </w:t>
      </w:r>
      <w:r>
        <w:rPr>
          <w:rFonts w:cs="Times New Roman" w:ascii="Times New Roman" w:hAnsi="Times New Roman"/>
          <w:bCs/>
          <w:i/>
          <w:color w:val="000000"/>
          <w:sz w:val="24"/>
          <w:szCs w:val="24"/>
        </w:rPr>
        <w:t>specifici</w:t>
      </w:r>
      <w:r>
        <w:rPr>
          <w:rFonts w:cs="Times New Roman" w:ascii="Times New Roman" w:hAnsi="Times New Roman"/>
          <w:bCs/>
          <w:color w:val="000000"/>
          <w:sz w:val="24"/>
          <w:szCs w:val="24"/>
        </w:rPr>
        <w:t xml:space="preserve"> quando viene individuata una sogli minima  o massima a misurazione di un  determinato livello di qualità sulla prestazione fornita al singolo utente,  mentre sono generali  quando il livello viene espresso come valore medio riferito al complesso delle prestazioni prestate agli utenti relative al medesimo indicato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w:t>
      </w:r>
      <w:r>
        <w:rPr>
          <w:rFonts w:cs="Times New Roman" w:ascii="Times New Roman" w:hAnsi="Times New Roman"/>
          <w:b/>
          <w:bCs/>
          <w:color w:val="000000"/>
          <w:sz w:val="24"/>
          <w:szCs w:val="24"/>
        </w:rPr>
        <w:t xml:space="preserve">standard </w:t>
      </w:r>
      <w:r>
        <w:rPr>
          <w:rFonts w:cs="Times New Roman" w:ascii="Times New Roman" w:hAnsi="Times New Roman"/>
          <w:color w:val="000000"/>
          <w:sz w:val="24"/>
          <w:szCs w:val="24"/>
        </w:rPr>
        <w:t xml:space="preserve"> costituisce un obiettivo prestabilito annualmente dal gestore e concretizzazione dei risultati del processo di miglioramento continuo della qualità, inoltre rappresenta un elemento  diinformazione trasparente nei confronti del cittadino/cliente/utente sul livello di qualità del servizio garanti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sottopone a monitoraggio gli  </w:t>
      </w:r>
      <w:r>
        <w:rPr>
          <w:rFonts w:cs="Times New Roman" w:ascii="Times New Roman" w:hAnsi="Times New Roman"/>
          <w:b/>
          <w:bCs/>
          <w:color w:val="000000"/>
          <w:sz w:val="24"/>
          <w:szCs w:val="24"/>
        </w:rPr>
        <w:t xml:space="preserve">standard al fine di </w:t>
      </w:r>
      <w:r>
        <w:rPr>
          <w:rFonts w:cs="Times New Roman" w:ascii="Times New Roman" w:hAnsi="Times New Roman"/>
          <w:color w:val="000000"/>
          <w:sz w:val="24"/>
          <w:szCs w:val="24"/>
        </w:rPr>
        <w:t>verificare i livelli di qualità del servizio conseguiti rispetto agli obiettivi (livelli di qualità raggiunti), tali risultati sono pubblicati e resi disponibili agli utenti ed alle Autorità competenti per il  monitoraggio della qualit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standard specifici e generali di qualità definiti  dal gestore sono illustrati nei capitoli seguen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o il 31 marzo di ciascun anno, il gestore è tenuto a predisporre una relazione, da sottoporre al </w:t>
      </w:r>
      <w:r>
        <w:rPr>
          <w:rFonts w:cs="Times New Roman" w:ascii="Times New Roman" w:hAnsi="Times New Roman"/>
          <w:b/>
          <w:bCs/>
          <w:color w:val="000000"/>
          <w:sz w:val="24"/>
          <w:szCs w:val="24"/>
        </w:rPr>
        <w:t>Comitato</w:t>
      </w:r>
      <w:r>
        <w:rPr>
          <w:rFonts w:cs="Times New Roman" w:ascii="Times New Roman" w:hAnsi="Times New Roman"/>
          <w:color w:val="000000"/>
          <w:sz w:val="24"/>
          <w:szCs w:val="24"/>
        </w:rPr>
        <w:t xml:space="preserve">, sui risultati conseguiti nel precedente esercizio, con i contenuti previsti dal titolo II, paragrafo 5, comma 2, della </w:t>
      </w:r>
      <w:r>
        <w:rPr>
          <w:rFonts w:cs="Times New Roman" w:ascii="Times New Roman" w:hAnsi="Times New Roman"/>
          <w:b/>
          <w:bCs/>
          <w:color w:val="000000"/>
          <w:sz w:val="24"/>
          <w:szCs w:val="24"/>
        </w:rPr>
        <w:t>direttiv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adozione degli </w:t>
      </w:r>
      <w:r>
        <w:rPr>
          <w:rFonts w:cs="Times New Roman" w:ascii="Times New Roman" w:hAnsi="Times New Roman"/>
          <w:b/>
          <w:bCs/>
          <w:i/>
          <w:color w:val="000000"/>
          <w:sz w:val="24"/>
          <w:szCs w:val="24"/>
        </w:rPr>
        <w:t xml:space="preserve">standard </w:t>
      </w:r>
      <w:r>
        <w:rPr>
          <w:rFonts w:cs="Times New Roman" w:ascii="Times New Roman" w:hAnsi="Times New Roman"/>
          <w:i/>
          <w:color w:val="000000"/>
          <w:sz w:val="24"/>
          <w:szCs w:val="24"/>
        </w:rPr>
        <w:t xml:space="preserve">è accompagnata da una relazione illustrativa con i contenuti previsti dal titolo II, paragrafo 1, comma 3, della </w:t>
      </w:r>
      <w:r>
        <w:rPr>
          <w:rFonts w:cs="Times New Roman" w:ascii="Times New Roman" w:hAnsi="Times New Roman"/>
          <w:b/>
          <w:bCs/>
          <w:i/>
          <w:color w:val="000000"/>
          <w:sz w:val="24"/>
          <w:szCs w:val="24"/>
        </w:rPr>
        <w:t>direttiva</w:t>
      </w:r>
      <w:r>
        <w:rPr>
          <w:rFonts w:cs="Times New Roman" w:ascii="Times New Roman" w:hAnsi="Times New Roman"/>
          <w:i/>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unzione di verifica dei livelli di qualità del servizio conseguiti è, in primo luogo, a carico del soggetto erogatore (monitoraggio interno), il quale deve rilevare il grado di raggiungimento degli obiettivi fissati, nell’ottica del processo di continuo miglioramento del servizio, ed utilizzare i dati provenienti dal monitoraggio delle prestazioni per definire un piano di miglioramento progressivo delle stess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risultati conseguiti (livelli di qualità raggiunti), rispetto agli obiettivi, devono essere pubblicati periodicamente, affinché gli utenti e gli organismi preposti al monitoraggio della qualità del servizio possano verificare il grado di raggiungimento degli standard generali prefissati (monitoraggio esterno), ossia il livello di qualità del servizio conseguito in rapporto a quanto promesso nella carta aziendale.]</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bookmarkStart w:id="9" w:name="_Toc441852570"/>
      <w:r>
        <w:rPr>
          <w:rFonts w:cs="Times New Roman" w:ascii="Times New Roman" w:hAnsi="Times New Roman"/>
          <w:sz w:val="24"/>
          <w:szCs w:val="24"/>
        </w:rPr>
        <w:t>GLI ASPETTI DEL SERVIZIO IDRICO INTEGRATO</w:t>
      </w:r>
      <w:bookmarkEnd w:id="9"/>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giorni indicati per la definizione degli  standard laddove non specificato si intendono lavorativi.</w:t>
      </w:r>
    </w:p>
    <w:p>
      <w:pPr>
        <w:pStyle w:val="Heading3"/>
        <w:jc w:val="both"/>
        <w:rPr>
          <w:rFonts w:ascii="Times New Roman" w:hAnsi="Times New Roman" w:cs="Times New Roman"/>
          <w:sz w:val="24"/>
          <w:szCs w:val="24"/>
        </w:rPr>
      </w:pPr>
      <w:bookmarkStart w:id="10" w:name="_Toc441852571"/>
      <w:r>
        <w:rPr>
          <w:rFonts w:cs="Times New Roman" w:ascii="Times New Roman" w:hAnsi="Times New Roman"/>
          <w:sz w:val="24"/>
          <w:szCs w:val="24"/>
        </w:rPr>
        <w:t>Avvio del rapporto contrattuale (Scheda n. 1)</w:t>
      </w:r>
      <w:bookmarkEnd w:id="1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tempi di prestazioni indicati di seguito sono considerati al netto del tempo necessario al rilascio di autorizzazioni o permessi da parte di terzi, alla predisposizione di opere edili o di altri adempimenti a carico dell’ut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caso in cui, per cause di forza maggiore o imputabili a terzi, insorgano difficoltà a rispettare le scadenze garantite o già comunicate, il gestore comunica tempestivamente all’utente il nuovo termine ed il motivo del rinvi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 non diversamente specificato e se riferiti a date, i tempi devono essere espressi in giorni di calenda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Tempo di esecuzione dell’allacciamento di una nuova utenza idri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rmo restando che il Comune di Valprato Soana individua per ogni singolo caso il punto di allaccio per il nuovo allacciamento richiesto alla rete idrica, è a cura dell’utente ogni lavoro ed ogni spesa derivante dall’allaccio dal punto individuato dal Comune al luogo di fornitu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ine lavoro di cui dovrà dare comunicazione l’utente agli sportelli del Comune, si procederà ad un sopralluogo per verificare la corretta esecuzione dei lavori ed il rispristino di luoghi non ricadenti nella proprietà privata dell’ut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Tempo per l’attivazione e la riattivazione della fornitura idri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il tempo massimo intercorrente fra la data di definizione del contratto di fornitura e l’avvio della fornitura stessa nel caso di attivazione della fornitura, di riapertura del contatore senza modifica della sua portata o di riattivazione della fornitura nei casi di subentr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o per l'attivazione della fornitura  : 5 giorni (standard specif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o per l'attivazione  o riattivazione della fornitura  o subentro o voltura (Senza modifica della potenzialità del contatore ) : 5 giorni (standard specif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o per l'attivazione  o riattivazione della fornitura  o subentro (con  modifica della potenzialità del contatore ) : 10 giorni (standard specif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Tempo per la cessazione della fornitu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il tempo massimo a disposizione del gestore per disattivare la fornitura idrica, a decorrere dalla data di ricevimento della richiesta dell’utente, salvo particolari esigenze dello stess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o per la cessazione della fornitura  : 7 giorni (standard specif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Allaccio alla pubblica fognatu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di </w:t>
      </w:r>
      <w:r>
        <w:rPr>
          <w:rFonts w:cs="Times New Roman" w:ascii="Times New Roman" w:hAnsi="Times New Roman"/>
          <w:color w:val="000000"/>
          <w:sz w:val="24"/>
          <w:szCs w:val="24"/>
          <w:u w:val="single"/>
        </w:rPr>
        <w:t>Tempo di esecuzione dell’allacciamento di una nuova utenza idrica</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rFonts w:ascii="Times New Roman" w:hAnsi="Times New Roman" w:cs="Times New Roman"/>
          <w:sz w:val="24"/>
          <w:szCs w:val="24"/>
        </w:rPr>
      </w:pPr>
      <w:bookmarkStart w:id="11" w:name="_Toc441852572"/>
      <w:r>
        <w:rPr>
          <w:rFonts w:cs="Times New Roman" w:ascii="Times New Roman" w:hAnsi="Times New Roman"/>
          <w:sz w:val="24"/>
          <w:szCs w:val="24"/>
        </w:rPr>
        <w:t>Accessibilità al servizio (Scheda n. 2)</w:t>
      </w:r>
      <w:bookmarkEnd w:id="11"/>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iodo di apertura al pubblico degli sportelli  (standard gener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definisce  i giorni e le ore di apertura degli sportelli (dedicati o partecipati) al pubblico, presso i quali è possibile effettuare la stipula e la risoluzione dei contrat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sportello: via Roma, 9 – 10080 VALPRATO SOANA 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o stabiliti i seguenti giorni e orari di apertura: Lunedì e Martedìdalle ore 10,00 alle ore 12,00 e dalle ore 15,00 alle ore 16,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Svolgimento di pratiche per via telefonica e/o per corrispondenza - servizio informazioni  (standard gener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ca quali pratiche possono essere espletate per via telefonica ed in quali giorni ed orari nonché quelle che possono essere espletate per corrisponden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o stabiliti i seguenti giorni e orari per il servizio telefonico: dal lunedì al sabato dalle ore 8,00 alle ore 12,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fferenziazione delle forme e delle modalità di pagamento (standard gen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store garantisce all’utente finale almeno una modalità di pagamento gratuito della boll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store mette a disposizione dell’utente finale medesimo almeno i seguenti mezzi di pagamento della bolletta:</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ollettino postale</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onifico bancario</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ccredito tramite Intern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Facilitazioni per utenti particolari (standard gener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gono indicate le possibilità offerte dal gestore per facilitare l’accesso di alcune categorie di utenti (es. portatori di handicap) ai servizi, qua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facilitazioni di accesso ai servizi aziendali (rampe, servizi igienici, ascensore) per portatori di handicap;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Rispetto degli appuntamenti concorda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si impegna a rispettare gli appuntamenti concordati con l’ut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ppuntamenti con gli utenti sono concordati, entro un periodo massimo differenziato in funzione della tipologia dell’intervento indicato, a partire dal giorno della richiesta, aumentabile per espressa richiesta dell’ut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e, altresì, indicata la fascia oraria massima di disponibilità (che comunque non può essere superiore alle 4 ore) richiesta all’utente, da concordarsi anche in relazione alle esigenze di quest’ultimo. La percentuale annua degli appuntamenti rispettati sul totale degli appuntamenti concordati, (ad esclusione di quelli non rispettati per causa dell’utente), deve essere indicata nella relazione annuale al </w:t>
      </w:r>
      <w:r>
        <w:rPr>
          <w:rFonts w:cs="Times New Roman" w:ascii="Times New Roman" w:hAnsi="Times New Roman"/>
          <w:b/>
          <w:bCs/>
          <w:color w:val="000000"/>
          <w:sz w:val="24"/>
          <w:szCs w:val="24"/>
        </w:rPr>
        <w:t>Comitato</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po massimo per concordare appuntamento: 7 giorni </w:t>
      </w:r>
      <w:r>
        <w:rPr>
          <w:rFonts w:cs="Times New Roman" w:ascii="Times New Roman" w:hAnsi="Times New Roman"/>
          <w:color w:val="000000"/>
          <w:sz w:val="24"/>
          <w:szCs w:val="24"/>
          <w:u w:val="single"/>
        </w:rPr>
        <w:t>(standard specif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scia massima disponibilità : entro le 3 ore</w:t>
      </w:r>
      <w:r>
        <w:rPr>
          <w:rFonts w:cs="Times New Roman" w:ascii="Times New Roman" w:hAnsi="Times New Roman"/>
          <w:color w:val="000000"/>
          <w:sz w:val="24"/>
          <w:szCs w:val="24"/>
          <w:u w:val="single"/>
        </w:rPr>
        <w:t>(standard specif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Tempi di attesa agli sportel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ca i tempi medi e massimi di attesa agli sportel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omedio di attesa agli sportelli: 30 minuti  (standard gener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o massimo di attesa agli sportelli:1 ora (standard gener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Risposta alle richieste scritte dagli uten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ca un tempo entro il quale si impegnano a rispondere alle richieste di informazioni pervenute per iscritto, che comunque deve essere inferiore a trenta giorni di calendario, decorrenti dall’arrivo della richiesta dell’utente (fa fede il timbro postale o la data di protocollo di arrivo al gestore) e può essere eccezionalmente anche il tempo di prima rispos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 la corrispondenza dovrà riportare l’indicazione del Responsabile del Serviz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po massimo di prima risposta a quesiti e richieste di informazioni scritte : 30 giorni di calendario o solari </w:t>
      </w:r>
      <w:r>
        <w:rPr>
          <w:rFonts w:cs="Times New Roman" w:ascii="Times New Roman" w:hAnsi="Times New Roman"/>
          <w:color w:val="000000"/>
          <w:sz w:val="24"/>
          <w:szCs w:val="24"/>
          <w:u w:val="single"/>
        </w:rPr>
        <w:t>(standard specif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isposta ai reclami scrit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gono indicati i tempi entro i quali il gestore si impegna a rispondere ai reclami, a seconda che la risposta stessa richieda o meno un sopralluogo (anche in questo caso fa fede la certificazione postale o la data di protocollo di arrivo al gestore ed il tempo stesso non può superare i trenta giorni di calendario), nella forma più adegua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po massimo di prima risposta ai reclami scritti  con e senza sopralluogo: 30 giornidi calendario o solari </w:t>
      </w:r>
      <w:r>
        <w:rPr>
          <w:rFonts w:cs="Times New Roman" w:ascii="Times New Roman" w:hAnsi="Times New Roman"/>
          <w:color w:val="000000"/>
          <w:sz w:val="24"/>
          <w:szCs w:val="24"/>
          <w:u w:val="single"/>
        </w:rPr>
        <w:t>(standard specif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la complessità del reclamo non consente il rispetto del tempo di risposta prefissato, l’utente viene tempestivamente informato sullo stato d’avanzamento della pratica di reclamo e sulla fissazione di un nuovo termine.</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12" w:name="_Toc441852573"/>
      <w:r>
        <w:rPr>
          <w:rFonts w:cs="Times New Roman" w:ascii="Times New Roman" w:hAnsi="Times New Roman"/>
          <w:sz w:val="24"/>
          <w:szCs w:val="24"/>
        </w:rPr>
        <w:t>Gestione del rapporto contrattuale (Scheda n. 3)</w:t>
      </w:r>
      <w:bookmarkEnd w:id="12"/>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Fattura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ca, per ogni tipologia di utenza, la periodicità della fatturazione, che deve avere cadenza almeno semestrale, le modalità di rilevazione dei consumi e di svolgimento del procedimento di fattura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ettura dei contatori quando presenti, deve essere effettuata almeno due volte l’ann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assicurata all’utente, almeno nei casi di collocazione in proprietà privata del contatore, la possibilità di autolettu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tente può comunicare le autoletture  nelle seguenti modalità:</w:t>
      </w:r>
    </w:p>
    <w:p>
      <w:pPr>
        <w:pStyle w:val="Normal"/>
        <w:spacing w:lineRule="auto" w:line="240"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Mezzo posta elettronica: comune.valprato@gmail.c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istica di fatturazione: 2 fatturazioni all'anno con periodicità semestrale in base a letture effettuate prima e dopo il periodo estivo o di massimo consumo. (standard generale)</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Rettifiche di fattura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nel processo di fatturazione vengano evidenziati errori in eccesso o in difetto, la individuazione e correzione degli stessi avviene d’ufficio, anche mediante l’esecuzione di verifiche e controlli presso il luogo di fornitu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i casi in cui l’errore venga segnalato dall’utente, sono indicati i tempi massimi di rettifica della fatturazione riconosciuta errata dalle aziende decorrenti dalla data della comunicazione da parte dell’utente (fa fede il timbro postale o, in caso di presentazione direttamente agli uffici dell’azienda, la data di protocollo della comunica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altresì fissati i tempi massimi per la restituzione dei pagamenti in eccesso a partire dal momento in cui viene segnalato l’errore di fattura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ttifica della fatturazione ed il relativo rimborso possono essere effettuati con la fattura successiva, salvo espressa diversa richiesta da parte dell’ut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o massimo per la rettifica della fatturazione dalla comunicazione dell’utente e di restituzione dei pagamenti in eccesso : 60 giorni</w:t>
      </w:r>
      <w:r>
        <w:rPr>
          <w:rFonts w:cs="Times New Roman" w:ascii="Times New Roman" w:hAnsi="Times New Roman"/>
          <w:color w:val="000000"/>
          <w:sz w:val="24"/>
          <w:szCs w:val="24"/>
          <w:u w:val="single"/>
        </w:rPr>
        <w:t>(standard specif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Morosit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o di morosità è prevista la sospensione del serviz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cai mezzi con i quali è preavvisato l’utente di tale sospensione e le modalità per evitare la sospensione stessa. Tale preavviso non potrà comunque essere inferiore a 20 giorni e dovrà essere accompagnato dal duplicato della fattura non paga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comunica le modalità ed i tempi per il ripristino della fornitura, che dovrà avvenire entro due giorni lavorativi dal pagamento ovvero a seguito di intervento dell’Autorità compet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quest’ultimo caso, è facoltà del gestore porre in atto mezzi di limitazione della portata e della pressione di fornitura, comunicati in forma scritta all’ut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vidua procedure specifiche per i casi di erronea azione per morosit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nessun caso è addebitabile all’utente subentrante la morosità pregres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In caso di mancato pagamento decorsi 60 giorni dalla data di scadenza della fattura viene costituito lo stato di morosita’.</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In questo caso il Comune di Valprato Soana invierà all’utente una lettera di sollecito di pagamento con allegata la fattura insoluta con gli interessi moratori calcolati giorno per giorno da pagare entro la data riportata sul documento.</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Decorso infruttuosamente il termine il gestore può porre in atto mezzi di limitazione della portata e della pressione di fornitura, comunicati in forma scritta all’utente fino alla completa sospensione della fornitura.</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Sono fatti salvi i casi in cui l’utente dietro presentazione di apposita documentazione dimostri l’impossibilita’ di effettuare il pagamento (in caso di grave malattia temporanea o cronica o ricovero presso istituti ospedalieri ecc.)</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Il gestore invia il preavviso di sospensione all’utente con raccomandata e indica le relative modalità per evitarne la sospensione stessa. Tale preavviso sarà inviato almeno 20 giorni prima della sospensione e potrà essere accompagnato dal duplicato della fattura non pagata o dall’indicazione degli estremi della stessa..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Tempo di preavviso di sospensione:almeno 20 giorni prima della sospensione</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Tempi per il ripristino della fornitura: entro due giorni lavorativi dal paga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erifica del conta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gono indicate le condizioni alle quali l’utente può richiedere la verifica del corretto funzionamento del misuratore in contraddittorio con i tecnici del ges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ca  il tempo massimo di intervento per la verifica del contatore, fissato a partire dalla segnalazione richiesta dall’utente, il quale ha facoltà di presenziare alla prova di verifi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gono, altresì, indicate le modalità con le quali il gestore comunica all’utente i risultati della verifica e quelle di ricostruzione dei consumi non correttamente misura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o massimo per la verifica del contatore su richiesta dell'utente : 10 giorni</w:t>
      </w:r>
      <w:r>
        <w:rPr>
          <w:rFonts w:cs="Times New Roman" w:ascii="Times New Roman" w:hAnsi="Times New Roman"/>
          <w:color w:val="000000"/>
          <w:sz w:val="24"/>
          <w:szCs w:val="24"/>
          <w:u w:val="single"/>
        </w:rPr>
        <w:t>(standard specif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erifica del livello di press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gono indicate le condizioni alle quali l’utente può richiedere la verifica del livello di pressione della rete nei pressi del punto di conseg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ca il tempo massimo entro il quale provvedono ad effettuare tale verifica, a partire dalla richiesta dell’uten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alora sia necessaria la presenza dell’utente, tale tempo coincide invece con il periodo massimo entro il quale il gestore è tenuto a concordare l’appuntamento con l’ut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mpo massimo per la verifica del livello di pressione sulla rete su richiesta dell'utente  : 10 giorni</w:t>
      </w:r>
      <w:r>
        <w:rPr>
          <w:rFonts w:cs="Times New Roman" w:ascii="Times New Roman" w:hAnsi="Times New Roman"/>
          <w:color w:val="000000"/>
          <w:sz w:val="24"/>
          <w:szCs w:val="24"/>
          <w:u w:val="single"/>
        </w:rPr>
        <w:t>(standard specifico)</w:t>
      </w:r>
    </w:p>
    <w:p>
      <w:pPr>
        <w:pStyle w:val="Heading3"/>
        <w:jc w:val="both"/>
        <w:rPr>
          <w:rFonts w:ascii="Times New Roman" w:hAnsi="Times New Roman" w:cs="Times New Roman"/>
          <w:sz w:val="24"/>
          <w:szCs w:val="24"/>
        </w:rPr>
      </w:pPr>
      <w:bookmarkStart w:id="13" w:name="_Toc441852574"/>
      <w:r>
        <w:rPr>
          <w:rFonts w:cs="Times New Roman" w:ascii="Times New Roman" w:hAnsi="Times New Roman"/>
          <w:sz w:val="24"/>
          <w:szCs w:val="24"/>
        </w:rPr>
        <w:t>Continuità del servizio (Scheda n. 4)</w:t>
      </w:r>
      <w:bookmarkEnd w:id="13"/>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Continuità e servizio di emergen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fornisce un servizio continuo, regolare e senza interruzioni. La mancanza del servizio può essere imputabile solo a eventi di forza maggiore, a guasti o a manutenzioni necessarie per il corretto funzionamento degli impianti utilizzati e per la garanzia di qualità e di sicurezza del servizio, fornendo adeguate e tempestive informazioni all’uten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unque, il gestore si impegna, qualora ciò si dovesse verificare, a limitare al minimo necessario i tempi di disservizio, sempre compatibilmente con i problemi tecnici insor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per i motivi sopra esposti, si dovessero verificare carenze o sospensioni del servizio idropotabile per un tempo limite da indicare non superiore alle 48 ore, il gestore è tenuto ad attivare un servizio sostitutivo di emergenza, nel rispetto delle disposizioni della competente Autorità sanitar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empi di preavviso per interventi programma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gono indicate, con un periodo di tempo indicato dal gestore non inferiore a due giorni di anticipo, le modalità di preavviso di lavori da effettuare sulla rete, ove non sia possibile adottare accorgimenti per evitare sospensioni dell’erogazione del serviz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o minimo di preavviso per interventi programmati che comportano una sospensione della fornitura  : almeno due giorni prima dell’intervento</w:t>
      </w:r>
      <w:r>
        <w:rPr>
          <w:rFonts w:cs="Times New Roman" w:ascii="Times New Roman" w:hAnsi="Times New Roman"/>
          <w:color w:val="000000"/>
          <w:sz w:val="24"/>
          <w:szCs w:val="24"/>
          <w:u w:val="single"/>
        </w:rPr>
        <w:t>(standard gener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Durata delle sospensioni programma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ca i tempi di durata massima delle interruzioni programmate, che comunque non devono essere superiori a 24 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ata massima delle sospensioni programmate della fornitura  : massimo 24h (standard specif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ronto interven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comunica la disponibilità di servizi di pronto intervento e relative modalità di accesso in tutti i periodi dell’anno e del giorn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gono inoltre indicati sia per servizio di acquedotto che di fognatu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l tempo massimo per primo intervento in caso di situazioni di pericolo : 3 o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 prime indicazioni comportamentali fornite dai tecnici, nel caso di più segnalazioni contemporanee di pericolo e di un conseguente aumento del tempo di intervento: saranno adottati i conseguenti e specifici  provvedimenti in  base alla situazione concreta che si verrà a crea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l tempo massimo, dalla segnalazione, per primo intervento in caso di guasto del contatore o di altri apparecchi accessori di proprietà del gestore installati fuori terra: 12 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l tempo massimo, dalla segnalazione, per primo intervento in caso di guasto o occlusione di tubazione o canalizzazione interrata: 24 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l tempo massimo per il ripristino del servizio interrotto a seguito di guasto: a seconda della gravità del guasto e della tipologia utenza servita verrà stabilito e comunicato agli interessati il tempo massimo di attesa per il ripristin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l tempo massimo per avvio interventi di pulizia e spurgo a seguito di esondazioni e rigurgiti: compatibilmente con le difficoltà del caso concreto saranno predisposti idonei interventi e quantificati e comunicati i tempi necessari di ripristi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e, altresì, indicato il numero telefonico, attraverso il quale l’utente può accedere al serviz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alità di accesso al servizio: 24h/24h chiamando ilseguente numero telefonico di pronto intervento: cell. 348 498435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i massimi di intervento : 3 o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Crisi idrica da scarsit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o di scarsità, prevedibile o in atto, dovuta a fenomeni naturali o a fattori antropici comunque non dipendenti dall’attività di gestione, il gestore, con adeguato preavviso, deve informare l’utenza, proponendo all’Autorità concedente le misure da adottare per coprire il periodo di cris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i misure possono comprende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vito al risparmio idrico ed alla limitazione degli usi non essenzial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tilizzo di risorse destinate ad altri us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mitazione dei consumi mediante riduzione della pressione in rete;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urnazione delle utenz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sz w:val="24"/>
          <w:szCs w:val="24"/>
        </w:rPr>
      </w:pPr>
      <w:bookmarkStart w:id="14" w:name="_Toc441852575"/>
      <w:r>
        <w:rPr>
          <w:rFonts w:cs="Times New Roman" w:ascii="Times New Roman" w:hAnsi="Times New Roman"/>
          <w:sz w:val="24"/>
          <w:szCs w:val="24"/>
        </w:rPr>
        <w:t>INFORMAZIONE ALL’UTENZA</w:t>
      </w:r>
      <w:bookmarkEnd w:id="14"/>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garantire all’utente la costante informazione sulle procedure e sulle iniziative aziendali che possono interessarlo, il gestore definisce  gli strumenti da utilizza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vidua, inoltre, idonee modalità di comunicazione per informare gli utenti sui principali aspetti normativi, contrattuali e tariffari, e loro modificazioni, che caratterizzano la fornitura del serviz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colare, ciascun ges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icura l’utente della corrispondenza dell’acqua erogata ai vigenti standard di legge ; in particolare, è tenuto a fornire, su richiesta di questo, i valori caratteristici indicativi dei seguenti parametri relativi all’acqua distribuita per ambiti il più possibile omogene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urezza totale in gradi idrotimetrici (°F) ovvero in mg/l di 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oncentrazione ioni idrogeno in unità e decimi di p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esiduo fisso a 180°C in mg/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trati in mg/l di NO</w:t>
      </w:r>
      <w:r>
        <w:rPr>
          <w:rFonts w:cs="Times New Roman" w:ascii="Times New Roman" w:hAnsi="Times New Roman"/>
          <w:color w:val="000000"/>
          <w:position w:val="-6"/>
          <w:sz w:val="24"/>
          <w:szCs w:val="24"/>
        </w:rPr>
        <w:t xml:space="preserve">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triti in mg/l di NO</w:t>
      </w:r>
      <w:r>
        <w:rPr>
          <w:rFonts w:cs="Times New Roman" w:ascii="Times New Roman" w:hAnsi="Times New Roman"/>
          <w:color w:val="000000"/>
          <w:position w:val="-6"/>
          <w:sz w:val="24"/>
          <w:szCs w:val="24"/>
        </w:rPr>
        <w:t xml:space="preserve">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mmoniaca in mg/l di NH</w:t>
      </w:r>
      <w:r>
        <w:rPr>
          <w:rFonts w:cs="Times New Roman" w:ascii="Times New Roman" w:hAnsi="Times New Roman"/>
          <w:color w:val="000000"/>
          <w:position w:val="-6"/>
          <w:sz w:val="24"/>
          <w:szCs w:val="24"/>
        </w:rPr>
        <w:t xml:space="preserve">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fluoro in μ /l di 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loruri in mg/l di C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nde note agli utenti, le condizioni di somministrazione del servizio e le regole del rapporto intercorrente fra le due part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 sulle procedure di pagamento delle bollette, sulle modalità di lettura contatori, nonché sulle agevolazioni esistenti per ogni eventuale iniziativa promozionale.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 l’utenza circa il meccanismo di composizione e variazione della tariffa nonché di ogni variazione della medesima e degli elementi che l’hanno determinata;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 l’utenza, su specifica richiesta, sugli effetti a carico del corpo idrico recettore determinato dagli effluenti depurati, anche in considerazione dei fattori di utilizzo degli impiant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nde note, nei locali accessibili agli utenti o nelle comunicazioni periodiche, le procedure per la presentazione di eventuali reclam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dispone servizi telefonici adatti a soddisfare le esigenze informative relativamente a tutto quanto attiene il rapporto commerciale (contratti, volture, informazioni, bollette, allacciamenti, ecc.);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 impegna ad assicurare chiarezza e comprensibilità di tutto ciò che viene segnalato all’utente adottando un linguaggio facile ed accessibile;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oltre, si impeg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a curare la funzionalità degli uffici per le relazioni con il pubblico, prevedendo, in particolare, l’accesso dell’utenza per via telefonica negli orari stabiliti ai precedenti comma.</w:t>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a riportare nella carta, in sintesi, le modalità di accesso agli atti, in conformità alle norme vigenti.</w:t>
      </w:r>
    </w:p>
    <w:p>
      <w:pPr>
        <w:pStyle w:val="Normal"/>
        <w:rPr>
          <w:rFonts w:ascii="Times New Roman" w:hAnsi="Times New Roman" w:eastAsia="" w:cs="Times New Roman" w:eastAsiaTheme="majorEastAsia"/>
          <w:b/>
          <w:b/>
          <w:bCs/>
          <w:sz w:val="16"/>
          <w:szCs w:val="16"/>
        </w:rPr>
      </w:pPr>
      <w:r>
        <w:rPr>
          <w:rFonts w:eastAsia="" w:cs="Times New Roman" w:eastAsiaTheme="majorEastAsia" w:ascii="Times New Roman" w:hAnsi="Times New Roman"/>
          <w:b/>
          <w:bCs/>
          <w:sz w:val="16"/>
          <w:szCs w:val="16"/>
        </w:rPr>
      </w:r>
      <w:r>
        <w:br w:type="page"/>
      </w:r>
    </w:p>
    <w:p>
      <w:pPr>
        <w:pStyle w:val="Heading1"/>
        <w:spacing w:before="0" w:after="0"/>
        <w:jc w:val="both"/>
        <w:rPr>
          <w:rFonts w:ascii="Times New Roman" w:hAnsi="Times New Roman" w:cs="Times New Roman"/>
          <w:sz w:val="24"/>
          <w:szCs w:val="24"/>
        </w:rPr>
      </w:pPr>
      <w:bookmarkStart w:id="15" w:name="_Toc441852576"/>
      <w:r>
        <w:rPr>
          <w:rFonts w:cs="Times New Roman" w:ascii="Times New Roman" w:hAnsi="Times New Roman"/>
          <w:sz w:val="24"/>
          <w:szCs w:val="24"/>
        </w:rPr>
        <w:t>SEZIONE IV - PROCEDURE DI RECLAMO E MODALITA’ DI RIMBORSO E RISTORO</w:t>
      </w:r>
      <w:bookmarkEnd w:id="15"/>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both"/>
        <w:rPr>
          <w:rFonts w:ascii="Times New Roman" w:hAnsi="Times New Roman" w:cs="Times New Roman"/>
          <w:sz w:val="24"/>
          <w:szCs w:val="24"/>
        </w:rPr>
      </w:pPr>
      <w:bookmarkStart w:id="16" w:name="_Toc441852577"/>
      <w:r>
        <w:rPr>
          <w:rFonts w:cs="Times New Roman" w:ascii="Times New Roman" w:hAnsi="Times New Roman"/>
          <w:sz w:val="24"/>
          <w:szCs w:val="24"/>
        </w:rPr>
        <w:t>LA TUTELA</w:t>
      </w:r>
      <w:bookmarkEnd w:id="16"/>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3"/>
        <w:jc w:val="both"/>
        <w:rPr>
          <w:rFonts w:ascii="Times New Roman" w:hAnsi="Times New Roman" w:cs="Times New Roman"/>
          <w:sz w:val="24"/>
          <w:szCs w:val="24"/>
        </w:rPr>
      </w:pPr>
      <w:bookmarkStart w:id="17" w:name="_Toc441852578"/>
      <w:r>
        <w:rPr>
          <w:rFonts w:cs="Times New Roman" w:ascii="Times New Roman" w:hAnsi="Times New Roman"/>
          <w:sz w:val="24"/>
          <w:szCs w:val="24"/>
        </w:rPr>
        <w:t>La gestione dei reclami</w:t>
      </w:r>
      <w:bookmarkEnd w:id="1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definisce, nelle carte aziendali, una procedura di reclam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le scopo, si attengono alle seguenti indicazio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qualsiasi violazione dei principi indicati nella carta può essere segnalata al gestore dall’utente attraverso un reclamo in forma scritta o verbalmente di persona presso l’ufficio indicato dal gestore ed il cui indirizzo e numero telefonico è riportato nei documenti contrattuali;</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l momento della presentazione del reclamo, l’utente deve fornire tutti gli estremi in suo possesso relativamente a quanto si ritiene oggetto di violazione affinché l’ufficio stesso possa provvedere ad una ricostruzione dell’iter seguito;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entro il termine di 30 giorni che decorrono dalla presentazione del reclamo sulla presunta violazione, il gestore riferisce all’utente l’esito degli accertamenti compiuti e si impegna anche a fornire i tempi entro i quali provvederà alla rimozione delle irregolarità riscontrate;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emestralmente il gestore è tenuto a riferire al </w:t>
      </w:r>
      <w:r>
        <w:rPr>
          <w:rFonts w:cs="Times New Roman" w:ascii="Times New Roman" w:hAnsi="Times New Roman"/>
          <w:b/>
          <w:bCs/>
          <w:color w:val="000000"/>
          <w:sz w:val="24"/>
          <w:szCs w:val="24"/>
        </w:rPr>
        <w:t xml:space="preserve">Comitato </w:t>
      </w:r>
      <w:r>
        <w:rPr>
          <w:rFonts w:cs="Times New Roman" w:ascii="Times New Roman" w:hAnsi="Times New Roman"/>
          <w:color w:val="000000"/>
          <w:sz w:val="24"/>
          <w:szCs w:val="24"/>
        </w:rPr>
        <w:t xml:space="preserve">circa il numero e il tipo di reclami ed il seguito dato ad ess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a definizione delle procedure di reclamo, può farsi riferimento alla norma UNI 10600; in particolare, il gestore deve prevedere una apposita funzione o procedura che garantisca lo svolgimento di tutta l’attività in materia di reclami, finalizzandola anche al miglioramento continuo della qualità del serviz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di Valprato Soana  adotta la seguente </w:t>
      </w:r>
      <w:r>
        <w:rPr>
          <w:rFonts w:cs="Times New Roman" w:ascii="Times New Roman" w:hAnsi="Times New Roman"/>
          <w:i/>
          <w:iCs/>
          <w:sz w:val="24"/>
          <w:szCs w:val="24"/>
        </w:rPr>
        <w:t>Procedura di presentazione dei reclami scritti</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riporta in ogni bolletta in maniera evidente e pubblica sul proprio sito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almeno un recapito postale, un indirizzo di posta elettronica certificata o fax per l’inoltro in forma scritta di reclami, nonché gli elementi minimi contenuti nel reclam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ente finale può inviare al gestore il reclamo scritto che contenga almeno i seguenti elementi minimi necessari a consentire l’identificazione dell’utente finale che sporge reclamo e l’invio a quest’ultimo della risposta motivata scrit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ome e cognom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indirizzo di fornitu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l’indirizzo postale, se diverso dall’indirizzo di fornitura, o telematic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l servizio a cui si riferisce il reclamo scritto (SII o singoli servizi che lo compongo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clami scrit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to internet comune: www.comune.valpratosoana.to.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apito postale: via Roma, 9 – 10080 VALPRATO SOANA 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rtello comune : via Roma, 9 – 10080 VALPRATO SOANA 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rizzo di posta elettronica certificata: </w:t>
      </w:r>
      <w:hyperlink r:id="rId2">
        <w:r>
          <w:rPr>
            <w:rStyle w:val="InternetLink"/>
            <w:rFonts w:cs="Times New Roman" w:ascii="Times New Roman" w:hAnsi="Times New Roman"/>
            <w:sz w:val="24"/>
            <w:szCs w:val="24"/>
          </w:rPr>
          <w:t>comune.valprato@pec.pftech.it</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di posta elettronica: comune.valprato@gmail.c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01248129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te: Responsabile del Serviz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clami verba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so gli sportelli del Comune al seguente indirizz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a Roma, 9 – 10080 VALPRATO SOANA TO secondo  l’orario di apertura degli sportelli.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ferente: Responsabile del Serviz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rFonts w:ascii="Times New Roman" w:hAnsi="Times New Roman" w:eastAsia="Times New Roman"/>
          <w:sz w:val="24"/>
          <w:szCs w:val="24"/>
        </w:rPr>
      </w:pPr>
      <w:bookmarkStart w:id="18" w:name="_Toc441852579"/>
      <w:r>
        <w:rPr>
          <w:rFonts w:eastAsia="Times New Roman" w:ascii="Times New Roman" w:hAnsi="Times New Roman"/>
          <w:sz w:val="24"/>
          <w:szCs w:val="24"/>
        </w:rPr>
        <w:t>Risoluzione stragiudiziale delle controversie: procedure di conciliazione</w:t>
      </w:r>
    </w:p>
    <w:p>
      <w:pPr>
        <w:pStyle w:val="Normal"/>
        <w:jc w:val="both"/>
        <w:rPr>
          <w:rFonts w:ascii="Times New Roman" w:hAnsi="Times New Roman" w:eastAsia="Calibri" w:eastAsiaTheme="minorHAnsi"/>
          <w:sz w:val="24"/>
          <w:szCs w:val="24"/>
        </w:rPr>
      </w:pPr>
      <w:r>
        <w:rPr>
          <w:rFonts w:ascii="Times New Roman" w:hAnsi="Times New Roman"/>
          <w:sz w:val="24"/>
          <w:szCs w:val="24"/>
        </w:rPr>
        <w:t>Qualora un reclamo presentato dall’utente abbia avuto  esito negativo e di conseguenza si sia aperta una controversia con il gestore, l’utente può  accedere alle procedure di conciliazione estragiudiziale delle controversie.</w:t>
      </w:r>
    </w:p>
    <w:p>
      <w:pPr>
        <w:pStyle w:val="Normal"/>
        <w:jc w:val="both"/>
        <w:rPr>
          <w:rFonts w:ascii="Times New Roman" w:hAnsi="Times New Roman"/>
          <w:sz w:val="24"/>
          <w:szCs w:val="24"/>
        </w:rPr>
      </w:pPr>
      <w:r>
        <w:rPr>
          <w:rFonts w:ascii="Times New Roman" w:hAnsi="Times New Roman"/>
          <w:sz w:val="24"/>
          <w:szCs w:val="24"/>
        </w:rPr>
        <w:t>Ai sensi della Legge 24 dicembre 2007 n. 244 art. 2 comma 461 e della legge 18 giugno 2009 art. 30 comma 1,   sono stabilite dal gestore le modalità per adire le vie conciliative al fine di tutelare i diritti dei consumatori e sono previste forme di risoluzione non giudiziale delle controversie.</w:t>
      </w:r>
    </w:p>
    <w:p>
      <w:pPr>
        <w:pStyle w:val="Normal"/>
        <w:jc w:val="both"/>
        <w:rPr>
          <w:rFonts w:ascii="Times New Roman" w:hAnsi="Times New Roman"/>
          <w:sz w:val="24"/>
          <w:szCs w:val="24"/>
        </w:rPr>
      </w:pPr>
      <w:r>
        <w:rPr>
          <w:rFonts w:ascii="Times New Roman" w:hAnsi="Times New Roman"/>
          <w:sz w:val="24"/>
          <w:szCs w:val="24"/>
        </w:rPr>
        <w:t>Nel caso in cui il reclamo scritto presentato dall’utente, nei modi e nei tempi previsti dai paragrafi sopra esposti, l’utente può procedere  a richiedere una risoluzione extragiudiziale, presentando istanza di conciliazione redatta in carta libera, da presentare agli sportelli del Comune :</w:t>
      </w:r>
    </w:p>
    <w:p>
      <w:pPr>
        <w:pStyle w:val="ListParagraph"/>
        <w:numPr>
          <w:ilvl w:val="0"/>
          <w:numId w:val="9"/>
        </w:numPr>
        <w:jc w:val="both"/>
        <w:rPr>
          <w:rFonts w:ascii="Times New Roman" w:hAnsi="Times New Roman"/>
          <w:sz w:val="24"/>
          <w:szCs w:val="24"/>
        </w:rPr>
      </w:pPr>
      <w:r>
        <w:rPr>
          <w:rFonts w:ascii="Times New Roman" w:hAnsi="Times New Roman"/>
          <w:sz w:val="24"/>
          <w:szCs w:val="24"/>
        </w:rPr>
        <w:t>A mano</w:t>
      </w:r>
    </w:p>
    <w:p>
      <w:pPr>
        <w:pStyle w:val="ListParagraph"/>
        <w:numPr>
          <w:ilvl w:val="0"/>
          <w:numId w:val="9"/>
        </w:numPr>
        <w:jc w:val="both"/>
        <w:rPr>
          <w:rFonts w:ascii="Times New Roman" w:hAnsi="Times New Roman"/>
          <w:sz w:val="24"/>
          <w:szCs w:val="24"/>
        </w:rPr>
      </w:pPr>
      <w:r>
        <w:rPr>
          <w:rFonts w:ascii="Times New Roman" w:hAnsi="Times New Roman"/>
          <w:sz w:val="24"/>
          <w:szCs w:val="24"/>
        </w:rPr>
        <w:t>Tramite raccomandata a.r.</w:t>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Tramite PEC </w:t>
      </w:r>
      <w:r>
        <w:rPr>
          <w:rFonts w:cs="Times New Roman" w:ascii="Times New Roman" w:hAnsi="Times New Roman"/>
          <w:color w:val="000000"/>
          <w:sz w:val="24"/>
          <w:szCs w:val="24"/>
        </w:rPr>
        <w:t xml:space="preserve">Indirizzo di posta elettronica certificata: </w:t>
      </w:r>
      <w:hyperlink r:id="rId3">
        <w:r>
          <w:rPr>
            <w:rStyle w:val="InternetLink"/>
            <w:rFonts w:cs="Times New Roman" w:ascii="Times New Roman" w:hAnsi="Times New Roman"/>
            <w:sz w:val="24"/>
            <w:szCs w:val="24"/>
          </w:rPr>
          <w:t>comune.valprato@pec.pftech.it</w:t>
        </w:r>
      </w:hyperlink>
    </w:p>
    <w:p>
      <w:pPr>
        <w:pStyle w:val="Normal"/>
        <w:jc w:val="both"/>
        <w:rPr>
          <w:rFonts w:ascii="Times New Roman" w:hAnsi="Times New Roman"/>
          <w:sz w:val="24"/>
          <w:szCs w:val="24"/>
        </w:rPr>
      </w:pPr>
      <w:r>
        <w:rPr>
          <w:rFonts w:ascii="Times New Roman" w:hAnsi="Times New Roman"/>
          <w:sz w:val="24"/>
          <w:szCs w:val="24"/>
        </w:rPr>
        <w:t>Tempi per l’esito della conciliazione: 45 giorni ( a decorrere dalla data di avvenuta ricezione)</w:t>
      </w:r>
    </w:p>
    <w:p>
      <w:pPr>
        <w:pStyle w:val="Heading3"/>
        <w:jc w:val="both"/>
        <w:rPr>
          <w:rFonts w:ascii="Times New Roman" w:hAnsi="Times New Roman" w:cs="Times New Roman"/>
          <w:sz w:val="24"/>
          <w:szCs w:val="24"/>
        </w:rPr>
      </w:pPr>
      <w:bookmarkStart w:id="19" w:name="_Toc441852579"/>
      <w:r>
        <w:rPr>
          <w:rFonts w:cs="Times New Roman" w:ascii="Times New Roman" w:hAnsi="Times New Roman"/>
          <w:sz w:val="24"/>
          <w:szCs w:val="24"/>
        </w:rPr>
        <w:t>Controlli esterni</w:t>
      </w:r>
      <w:bookmarkEnd w:id="19"/>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ente, nel caso di mancata o insufficiente risposta entro il termine previsto dal punto precedente, può rivolgere reclamo, con la relativa documentazione, al </w:t>
      </w:r>
      <w:r>
        <w:rPr>
          <w:rFonts w:cs="Times New Roman" w:ascii="Times New Roman" w:hAnsi="Times New Roman"/>
          <w:b/>
          <w:bCs/>
          <w:color w:val="000000"/>
          <w:sz w:val="24"/>
          <w:szCs w:val="24"/>
        </w:rPr>
        <w:t>Comitato per la vigilanza sull’uso delle risorse idriche</w:t>
      </w:r>
      <w:r>
        <w:rPr>
          <w:rFonts w:cs="Times New Roman" w:ascii="Times New Roman" w:hAnsi="Times New Roman"/>
          <w:color w:val="000000"/>
          <w:sz w:val="24"/>
          <w:szCs w:val="24"/>
        </w:rPr>
        <w:t xml:space="preserve">, presso il Ministero dei Lavori pubblici. Il reclamo stesso è invece rivolto all’organo di vigilanza o di garanzia a livello regionale o di ambito, qualora questo sia stato costituito, con atto notificato al pubblico, ai sensi dell’art. 21, comma. 5, della legge 5 gennaio 1994, n. 3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ente, prima di attivare la procedura prevista dal comma precedente, può rivolgersi ad altri eventuali organi di tutela, indicati nella carta dei servizi nelle forme e nei modi dalla stessa previs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sz w:val="24"/>
          <w:szCs w:val="24"/>
        </w:rPr>
      </w:pPr>
      <w:bookmarkStart w:id="20" w:name="_Toc441852580"/>
      <w:r>
        <w:rPr>
          <w:rFonts w:cs="Times New Roman" w:ascii="Times New Roman" w:hAnsi="Times New Roman"/>
          <w:sz w:val="24"/>
          <w:szCs w:val="24"/>
        </w:rPr>
        <w:t>VALUTAZIONE DEL GRADO DI SODDISFAZIONE DELL’UTENTE</w:t>
      </w:r>
      <w:bookmarkEnd w:id="2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effettua rilevazioni periodiche sul grado di soddisfazione dell’utenza, al fine di migliorare i livelli di qualità del servizio eroga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ca, inoltre, con quali mezzi gli utenti possono far pervenire i propri suggerimen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lla base delle rilevazioni effettuate, il gestore si impegna a pubblicare annualmente un rapporto sulla qualità del servizio e sulla valutazione del grado di soddisfazione dell’utente ed a renderlo disponibile agli utenti e alle Associazioni dei consumatori.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both"/>
        <w:rPr>
          <w:rFonts w:ascii="Times New Roman" w:hAnsi="Times New Roman" w:cs="Times New Roman"/>
          <w:sz w:val="24"/>
          <w:szCs w:val="24"/>
        </w:rPr>
      </w:pPr>
      <w:bookmarkStart w:id="21" w:name="_Toc441852582"/>
      <w:r>
        <w:rPr>
          <w:rFonts w:cs="Times New Roman" w:ascii="Times New Roman" w:hAnsi="Times New Roman"/>
          <w:sz w:val="24"/>
          <w:szCs w:val="24"/>
        </w:rPr>
        <w:t>RIMBORSO PER IL MANCATO RISPETTO DEGLI IMPEGNI</w:t>
      </w:r>
      <w:bookmarkEnd w:id="2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vidua e indica gli standard specifici da assoggettare a rimborso, nel caso in cui la mancata o ritardata prestazione dipenda dal soggetto eroga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riconosce agli utenti che ne fanno richiesta, sulla base di documentazione comprovante il mancato rispetto di tali standard, un rimborso forfetario di € 10,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nco standard specifi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6"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9846"/>
      </w:tblGrid>
      <w:tr>
        <w:trPr>
          <w:trHeight w:val="4802" w:hRule="atLeast"/>
        </w:trPr>
        <w:tc>
          <w:tcPr>
            <w:tcW w:w="9846" w:type="dxa"/>
            <w:tcBorders/>
            <w:shd w:color="auto" w:fill="auto" w:val="clear"/>
            <w:vAlign w:val="bottom"/>
          </w:tcPr>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Tempo di preventivazione</w:t>
            </w:r>
            <w:r>
              <w:rPr>
                <w:rFonts w:eastAsia="Times New Roman" w:cs="Arial" w:ascii="Arial" w:hAnsi="Arial"/>
                <w:sz w:val="20"/>
                <w:szCs w:val="20"/>
              </w:rPr>
              <w:t xml:space="preserve"> senza sopralluogo</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Tempo di preventivazione</w:t>
            </w:r>
            <w:r>
              <w:rPr>
                <w:rFonts w:eastAsia="Times New Roman" w:cs="Arial" w:ascii="Arial" w:hAnsi="Arial"/>
                <w:sz w:val="20"/>
                <w:szCs w:val="20"/>
              </w:rPr>
              <w:t xml:space="preserve"> con sopralluogo</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Tempo di esecuzione dell’allacciamento</w:t>
            </w:r>
            <w:r>
              <w:rPr>
                <w:rFonts w:eastAsia="Times New Roman" w:cs="Arial" w:ascii="Arial" w:hAnsi="Arial"/>
                <w:sz w:val="20"/>
                <w:szCs w:val="20"/>
              </w:rPr>
              <w:t xml:space="preserve"> (idrico)</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Tempo di esecuzione dell’allacciamento</w:t>
            </w:r>
            <w:r>
              <w:rPr>
                <w:rFonts w:eastAsia="Times New Roman" w:cs="Arial" w:ascii="Arial" w:hAnsi="Arial"/>
                <w:sz w:val="20"/>
                <w:szCs w:val="20"/>
              </w:rPr>
              <w:t xml:space="preserve"> (fognario)</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Tempo per l'attivazione della fornitura</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Tempo per l'attivazione o riattivazione della fornitura</w:t>
            </w:r>
            <w:r>
              <w:rPr>
                <w:rFonts w:eastAsia="Times New Roman" w:cs="Arial" w:ascii="Arial" w:hAnsi="Arial"/>
                <w:sz w:val="20"/>
                <w:szCs w:val="20"/>
              </w:rPr>
              <w:t xml:space="preserve"> o subentro o voltura (Senza modifica della potenzialità del contatore )</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Tempo per l'attivazione o riattivazione della fornitura</w:t>
            </w:r>
            <w:r>
              <w:rPr>
                <w:rFonts w:eastAsia="Times New Roman" w:cs="Arial" w:ascii="Arial" w:hAnsi="Arial"/>
                <w:sz w:val="20"/>
                <w:szCs w:val="20"/>
              </w:rPr>
              <w:t xml:space="preserve"> o subentro (con  modifica della potenzialità del contatore )</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Tempo per la cessazione della fornitura</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Tempo di allaccio alla pubblica fognatura</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Rispetto degli appuntamenti concordati</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Risposta alle richieste scritte degli utenti</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Risposta ai reclami scritti</w:t>
            </w:r>
            <w:r>
              <w:rPr>
                <w:rFonts w:eastAsia="Times New Roman" w:cs="Arial" w:ascii="Arial" w:hAnsi="Arial"/>
                <w:sz w:val="20"/>
                <w:szCs w:val="20"/>
              </w:rPr>
              <w:t xml:space="preserve"> (reclami che non richiedono sopralluogo)</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Risposta ai reclami scritti</w:t>
            </w:r>
            <w:r>
              <w:rPr>
                <w:rFonts w:eastAsia="Times New Roman" w:cs="Arial" w:ascii="Arial" w:hAnsi="Arial"/>
                <w:sz w:val="20"/>
                <w:szCs w:val="20"/>
              </w:rPr>
              <w:t xml:space="preserve">  (reclami che  richiedono sopralluogo)</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Rettifiche di fatturazione</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Verifica del contatore</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Verifica del livello di pressione</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color w:val="000000"/>
                <w:sz w:val="20"/>
                <w:szCs w:val="20"/>
              </w:rPr>
              <w:t>Sospensioni programmat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ichieste, corredate delle informazioni e dei documenti che possano servire alle aziende per ricostruire ed accertare l’accaduto, sono inviate per iscritto all’indirizzo indicato entro trenta giorni dalla scadenza del termine garantito (fa fede la data del protocollo del ges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conosciuta la validità della richiesta, il gestore accredita l’importo sulla prima bolletta utile, o adottano altra forma di accredito ritenuta opportuna; in caso negativo ne danno comunicazione scritta e motivata all’utent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both"/>
        <w:rPr>
          <w:rFonts w:ascii="Times New Roman" w:hAnsi="Times New Roman" w:cs="Times New Roman"/>
          <w:sz w:val="24"/>
          <w:szCs w:val="24"/>
        </w:rPr>
      </w:pPr>
      <w:bookmarkStart w:id="22" w:name="_Toc441852583"/>
      <w:r>
        <w:rPr>
          <w:rFonts w:cs="Times New Roman" w:ascii="Times New Roman" w:hAnsi="Times New Roman"/>
          <w:sz w:val="24"/>
          <w:szCs w:val="24"/>
        </w:rPr>
        <w:t>VALIDITÀ DELLA CARTA DEL SERVIZIO IDRICO INTEGRATO</w:t>
      </w:r>
      <w:bookmarkEnd w:id="22"/>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utenti sono portati a conoscenza di eventuali revisioni delle carte tramite gli strumenti informativi indicati al paragrafo </w:t>
      </w:r>
      <w:r>
        <w:rPr>
          <w:rFonts w:cs="Times New Roman" w:ascii="Times New Roman" w:hAnsi="Times New Roman"/>
          <w:b/>
          <w:bCs/>
          <w:color w:val="000000"/>
          <w:sz w:val="24"/>
          <w:szCs w:val="24"/>
        </w:rPr>
        <w:t>Informazione all’utenz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standard di continuità, regolarità di erogazione e di tempestività del ripristino del servizio sono da considerarsi validi in condizioni normali di esercizio, con esclusione delle situazioni straordinarie dovute a: eventi naturali eccezionali, eventi causati da terzi, scioperi diretti o indiretti, atti dell’Autorità pubbli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ima attuazi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attesa della realizzazione del servizio idrico integrato di ambito, ai sensi della legge 5 gennaio 1994, n. 36, i gestori che operano su singoli o multipli segmenti del ciclo integrato delle acque (acquedotto, fognatura e depurazione) provvedono in ogni caso alla predisposizione di carte dei servizi riferite ai singoli servizi gestiti, ricercando il massimo livello di coordinamento all’interno del ciclo.</w:t>
      </w:r>
    </w:p>
    <w:p>
      <w:pPr>
        <w:pStyle w:val="Titl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color w:val="17365D" w:themeColor="text2" w:themeShade="bf"/>
          <w:spacing w:val="5"/>
          <w:kern w:val="2"/>
          <w:sz w:val="24"/>
          <w:szCs w:val="24"/>
        </w:rPr>
      </w:pPr>
      <w:r>
        <w:rPr>
          <w:rFonts w:eastAsia="" w:cs="Times New Roman" w:eastAsiaTheme="majorEastAsia" w:ascii="Times New Roman" w:hAnsi="Times New Roman"/>
          <w:color w:val="17365D" w:themeColor="text2" w:themeShade="bf"/>
          <w:spacing w:val="5"/>
          <w:kern w:val="2"/>
          <w:sz w:val="24"/>
          <w:szCs w:val="24"/>
        </w:rPr>
      </w:r>
      <w:r>
        <w:br w:type="page"/>
      </w:r>
    </w:p>
    <w:p>
      <w:pPr>
        <w:pStyle w:val="Title"/>
        <w:jc w:val="both"/>
        <w:rPr>
          <w:rFonts w:ascii="Times New Roman" w:hAnsi="Times New Roman" w:cs="Times New Roman"/>
          <w:sz w:val="24"/>
          <w:szCs w:val="24"/>
        </w:rPr>
      </w:pPr>
      <w:r>
        <w:rPr>
          <w:rFonts w:cs="Times New Roman" w:ascii="Times New Roman" w:hAnsi="Times New Roman"/>
          <w:sz w:val="24"/>
          <w:szCs w:val="24"/>
        </w:rPr>
        <w:t>PARTE SECONDA</w:t>
      </w:r>
    </w:p>
    <w:p>
      <w:pPr>
        <w:pStyle w:val="Heading1"/>
        <w:jc w:val="both"/>
        <w:rPr>
          <w:rFonts w:ascii="Times New Roman" w:hAnsi="Times New Roman" w:cs="Times New Roman"/>
          <w:sz w:val="24"/>
          <w:szCs w:val="24"/>
        </w:rPr>
      </w:pPr>
      <w:bookmarkStart w:id="23" w:name="_Toc441852584"/>
      <w:r>
        <w:rPr>
          <w:rFonts w:cs="Times New Roman" w:ascii="Times New Roman" w:hAnsi="Times New Roman"/>
          <w:sz w:val="24"/>
          <w:szCs w:val="24"/>
        </w:rPr>
        <w:t>SCHEDE RIEPILOGATIVE</w:t>
      </w:r>
      <w:bookmarkEnd w:id="23"/>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 quanto riguarda gli standard si chiarisce che i giorni, laddove non specificato, si intendono lavorativ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 rimborso o indennizzo  si intende  l’importo forfetario riconosciuto all’utente finale su richiesta nel caso in cui il gestore non rispetti lo standard </w:t>
      </w:r>
      <w:r>
        <w:rPr>
          <w:rFonts w:cs="Times New Roman" w:ascii="Times New Roman" w:hAnsi="Times New Roman"/>
          <w:bCs/>
          <w:color w:val="000000"/>
          <w:sz w:val="24"/>
          <w:szCs w:val="24"/>
          <w:u w:val="single"/>
        </w:rPr>
        <w:t>specifico</w:t>
      </w:r>
      <w:r>
        <w:rPr>
          <w:rFonts w:cs="Times New Roman" w:ascii="Times New Roman" w:hAnsi="Times New Roman"/>
          <w:bCs/>
          <w:color w:val="000000"/>
          <w:sz w:val="24"/>
          <w:szCs w:val="24"/>
        </w:rPr>
        <w:t xml:space="preserve"> di qualità.</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bookmarkStart w:id="24" w:name="_Toc441852585"/>
      <w:r>
        <w:rPr>
          <w:rStyle w:val="Titolo1Carattere"/>
        </w:rPr>
        <w:t>Avvio del rapporto contrattuale  (scheda 1)</w:t>
      </w:r>
      <w:bookmarkEnd w:id="24"/>
    </w:p>
    <w:p>
      <w:pPr>
        <w:pStyle w:val="Heading1"/>
        <w:jc w:val="both"/>
        <w:rPr>
          <w:rFonts w:ascii="Times New Roman" w:hAnsi="Times New Roman" w:cs="Times New Roman"/>
          <w:sz w:val="24"/>
          <w:szCs w:val="24"/>
        </w:rPr>
      </w:pPr>
      <w:r>
        <w:rPr/>
        <w:drawing>
          <wp:inline distT="0" distB="0" distL="0" distR="0">
            <wp:extent cx="6466205" cy="6391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6466205" cy="6391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5" w:name="_Toc441852586"/>
      <w:r>
        <w:rPr/>
        <w:t>Accessibilità al servizio  (scheda 2)</w:t>
      </w:r>
      <w:bookmarkEnd w:id="25"/>
    </w:p>
    <w:p>
      <w:pPr>
        <w:pStyle w:val="Normal"/>
        <w:rPr/>
      </w:pPr>
      <w:r>
        <w:rPr/>
      </w:r>
    </w:p>
    <w:p>
      <w:pPr>
        <w:pStyle w:val="Normal"/>
        <w:rPr>
          <w:rFonts w:ascii="Times New Roman" w:hAnsi="Times New Roman" w:cs="Times New Roman"/>
          <w:sz w:val="24"/>
          <w:szCs w:val="24"/>
        </w:rPr>
      </w:pPr>
      <w:r>
        <w:rPr/>
        <w:drawing>
          <wp:inline distT="0" distB="0" distL="0" distR="0">
            <wp:extent cx="6372225" cy="705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372225" cy="7057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Toc441852587"/>
      <w:r>
        <w:rPr/>
        <w:t>Gestione del rapporto contrattuale con l’utente (scheda 3)</w:t>
      </w:r>
      <w:bookmarkEnd w:id="26"/>
    </w:p>
    <w:p>
      <w:pPr>
        <w:pStyle w:val="Normal"/>
        <w:rPr>
          <w:b/>
          <w:b/>
          <w:bCs/>
        </w:rPr>
      </w:pPr>
      <w:r>
        <w:rPr/>
        <w:drawing>
          <wp:inline distT="0" distB="0" distL="0" distR="0">
            <wp:extent cx="6120130" cy="64293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tretch>
                      <a:fillRect/>
                    </a:stretch>
                  </pic:blipFill>
                  <pic:spPr bwMode="auto">
                    <a:xfrm>
                      <a:off x="0" y="0"/>
                      <a:ext cx="6120130" cy="6429375"/>
                    </a:xfrm>
                    <a:prstGeom prst="rect">
                      <a:avLst/>
                    </a:prstGeom>
                  </pic:spPr>
                </pic:pic>
              </a:graphicData>
            </a:graphic>
          </wp:inline>
        </w:drawing>
      </w:r>
    </w:p>
    <w:p>
      <w:pPr>
        <w:pStyle w:val="Normal"/>
        <w:rPr>
          <w:b/>
          <w:b/>
          <w:bCs/>
        </w:rPr>
      </w:pPr>
      <w:r>
        <w:rPr>
          <w:b/>
          <w:bCs/>
        </w:rPr>
      </w:r>
    </w:p>
    <w:p>
      <w:pPr>
        <w:pStyle w:val="Heading1"/>
        <w:rPr/>
      </w:pPr>
      <w:r>
        <w:rPr/>
      </w:r>
      <w:bookmarkStart w:id="27" w:name="_Toc441852588"/>
      <w:bookmarkStart w:id="28" w:name="_Toc441852588"/>
    </w:p>
    <w:p>
      <w:pPr>
        <w:pStyle w:val="Heading1"/>
        <w:rPr/>
      </w:pPr>
      <w:bookmarkStart w:id="29" w:name="_Toc441852588"/>
      <w:r>
        <w:rPr/>
        <w:t>Continuità del servizio (scheda 4)</w:t>
      </w:r>
      <w:bookmarkEnd w:id="29"/>
    </w:p>
    <w:p>
      <w:pPr>
        <w:pStyle w:val="Normal"/>
        <w:rPr/>
      </w:pPr>
      <w:r>
        <w:rPr/>
      </w:r>
    </w:p>
    <w:p>
      <w:pPr>
        <w:pStyle w:val="Normal"/>
        <w:rPr/>
      </w:pPr>
      <w:r>
        <w:rPr/>
      </w:r>
    </w:p>
    <w:p>
      <w:pPr>
        <w:pStyle w:val="Normal"/>
        <w:rPr>
          <w:rFonts w:ascii="Times New Roman" w:hAnsi="Times New Roman" w:cs="Times New Roman"/>
          <w:b/>
          <w:b/>
          <w:bCs/>
          <w:sz w:val="24"/>
          <w:szCs w:val="24"/>
        </w:rPr>
      </w:pPr>
      <w:r>
        <w:rPr/>
        <w:drawing>
          <wp:inline distT="0" distB="0" distL="0" distR="0">
            <wp:extent cx="6118860" cy="34575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tretch>
                      <a:fillRect/>
                    </a:stretch>
                  </pic:blipFill>
                  <pic:spPr bwMode="auto">
                    <a:xfrm>
                      <a:off x="0" y="0"/>
                      <a:ext cx="6118860" cy="3457575"/>
                    </a:xfrm>
                    <a:prstGeom prst="rect">
                      <a:avLst/>
                    </a:prstGeom>
                  </pic:spPr>
                </pic:pic>
              </a:graphicData>
            </a:graphic>
          </wp:inline>
        </w:drawing>
      </w:r>
      <w:r>
        <w:br w:type="page"/>
      </w:r>
    </w:p>
    <w:p>
      <w:pPr>
        <w:pStyle w:val="Heading1"/>
        <w:jc w:val="both"/>
        <w:rPr>
          <w:rFonts w:ascii="Times New Roman" w:hAnsi="Times New Roman" w:cs="Times New Roman"/>
          <w:sz w:val="24"/>
          <w:szCs w:val="24"/>
        </w:rPr>
      </w:pPr>
      <w:bookmarkStart w:id="30" w:name="_Toc441852589"/>
      <w:r>
        <w:rPr>
          <w:rFonts w:cs="Times New Roman" w:ascii="Times New Roman" w:hAnsi="Times New Roman"/>
          <w:sz w:val="24"/>
          <w:szCs w:val="24"/>
        </w:rPr>
        <w:t>ALLEGATI ALLO SCHEMA GENERALE</w:t>
      </w:r>
      <w:bookmarkEnd w:id="3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Livelli minimi dei serviz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si impegna ad assicurare alle utenze i livelli minimi di servizio stabiliti dal decreto del Presidente del Consiglio dei Ministri 4 marzo 1996 emanato ai sensi dell’articolo 4, comma 1, lettera g), della legge n.36/94, entro i tempi indicati nel programma di interventi di cui all’art.11, comma 3, della stessa legge, resi noti all’uten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colare, si citano i seguenti livelli minim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e utenze domestich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na dotazione pro-capite giornaliera alla consegna non inferiore a 150 l/ab/giorno, intesa come volume attingibile dall’utente nelle 24 ore; </w:t>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una portata minima erogata al punto di consegna non inferiore a 0,10 l/s per ogni unità abitativa in corrispondenza con il carico idraulico di cui alla successiva lettera c); </w:t>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un carico idraulico di 5 m, misurato al punto di consegna, relativo al solaio di copertura del piano abitabile più elevato. Sono ammesse deroghe in casi particolari per i quali il gestore dovrà dichiarare in contratto la quota minima piezometrica che è in grado di assicurare nel punto di consegna. Per tali casi, nonché per gli edifici aventi altezza maggiore di quella prevista dagli strumenti urbanistici, i sollevamenti eventualmente necessari saranno a carico degli utenti; </w:t>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un carico massimo riferito al punto di consegna rapportato al piano stradale non superiore a 70 m., salvo indicazione diversa stabilita in sede di contratto di uten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e utenze civili non domestiche e per gli altri usi, i livelli minimi di cui alle lettere a) e b) sono definiti nel contratto d’utenza, mentre rimangono validi i livelli minimi di cui alle lettere c) e 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indicazioni, sul contratto di fornitura utenza, di livelli piezometrici eccedenti rispetto ai limiti di cui ai precedenti punti c) e d), vanno previste per tutti i nuovi contratti stipulati a decorrere dall’inizio di validità delle rispettive "carte", nonché, per i contratti stipulati in precedenza, in occasione di modifiche od aggiornamenti contrattua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è comunque tenuto a garantire i livelli qualitativi dettati dalla normativa vig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zienda si impegna, inoltre, ad assicurare all’utenza più elevati livelli di servizio rispetto a quelli minimi, sulla scorta di quanto stabilito nelle convenzioni fra Enti Locali e gestori. L’azienda si impegna ad effettuare indagini a campione al fine di valutare il consenso o il dissenso e le aspettative degli utenti sul servizio erogato e sui progetti in cors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zienda si impegna ad effettuare gli interventi in base alla segnalazione di guasti entro i tempi che sono stabiliti in corrispondenza ai livelli di guasto e di rischio descritti nei punti successiv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Continuità del serviz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rvizio deve essere effettuato con continuità 24 ore su 24 e in ogni giorno dell'anno, salvo i casi di forza maggiore e durante gli interventi di riparazione o di manutenzione programmata come sotto disciplina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deve organizzarsi per fronteggiare adeguatamente tali situazioni assicurando in ogni caso i seguenti livelli minimi di serviz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eribilità 24 ore su 24 per recepire tempestivamente allarmi o segnalazion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iparazione di guasti ordinari entro 12 ore dalla segnalazione per gli impianti, entro 12 ore per le tubazioni sino a 300 mm di DN, e entro 24 ore per le tubazioni di diametro superiore;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ollo dell'evoluzione quantitativa e qualitativa delle fonti di approvvigionamento;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ozione di un piano di gestione delle interruzioni del servizio approvato dal soggetto affidante, che disciplina, tra l'altro, le modalità di informativa agli Enti competenti ed all'utenza interessata, nonché l'assicurazione della fornitura alternativa di una dotazione minima per il consumo alimenta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Crisi qualitati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 non sia possibile mantenere i livelli qualitativi entro i requisiti previsti dalla legge, il gestore può erogare acqua non potabile purché ne dia preventiva e tempestiva comunicazione alle autorità competenti ed all'utenza e comunque subordinatamente al nulla osta dell'Autorità Sanitaria Loc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comunica altresì all'Ente, affidatario responsabile del coordinamento individuato ai sensi dell'articolo 9, comma 3, della legge n.36/94, nonché alle Province e ai Comuni che detengono il potere di controllo sull'attività del gestore, le azioni intraprese per superare la situazione di crisi ed i tempi previsti per il ripristino della normalità, ai fini dell'esercizio dei poteri di controllo e dell'adozione di eventuali misure alternati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Segnalazione guas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rvizio telefonico per la raccolta delle segnalazioni di guasto deve essere assicurato 24 ore su 24 ogni giorno dell'ann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Servizio informazio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assicura un servizio informazioni per via telefonica con operatore per un orario di almeno 10 ore al giorno nei giorni feriali e di 5 il saba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rvizio può essere integrato con un servizio telefonico a risposta automatica, purché sia consentito all'utente il ricorso all'opera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Accesso agli sportel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sportelli del gestore debbono essere adeguatamente distribuiti in relazione alle esigenze dell'utenza nel territor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 essere assicurato un orario di apertura non inferiore alle 8 ore giornaliere, nell'intervallo 8,00 - 18,00 nei giorni feriali e non inferiore alle 4 ore nell'intervallo 8,00 - 13,00 il saba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Pagamen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il pagamento delle bollette deve essere garantito il pagamento a mezz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ant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egni circolari o bancari;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o corrente post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il pagamento degli oneri di contratto o di prestazioni accessorie deve essere consentito il pagamento anche a mezzo bonifico bancar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previa diffida a norma di legge, sospende l'erogazione in caso di morosità dell'utente e la riprende entro due giorni lavorativi dal pagamento ovvero a seguito di intervento dell'autorità competente.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Informazione agli uten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rende pubblici periodicamente, con cadenza almeno semestrale, i principali dati quali-quantitativi relativi al servizio eroga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Reclam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assicura, in tempi da definire in convenzione, risposta scritta ai reclami degli utenti pervenuti per iscrit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Pena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venzione prevede i criteri per la determinazione di penali o rimborsi all'utente da parte del gestore per i disservizi imputabili a quest'ultim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Lettura e fattura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ettura dei contatori è effettuata almeno due volte all'anno, prima e dopo il periodo estivo o di massimo consum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cadenza di fatturazione non può essere superiore al semest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assicurata all'utente la possibilità di autolettu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Sistema di Qualit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gestore deve adottare un Sistema di Qualità quando l'utenza servita superi i 100.000 abitanti. Il Sistema, allegato alla Convenzione, è redatto conformemente alle norme della serie UNI 29000, relativamente a tutte le fasi - dalla progettazione alla gestione delle utenze - e a tutte le componenti materiali e immateriali del serviz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istema di Qualità deve essere dotato di un inventario informatizzato delle componenti fisiche del sistema, appoggiato ad un idoneo Sistema Informativo Territoriale, e atto a consentire nel modo più efficace le manovre sul sistema, gli interventi di riparazione, la manutenzione programmata e l'aggiornamento della situazione patrimoniale dei cespi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istema di Qualità deve inoltre comprendere un piano di manutenzione programmata e di rinnovi tali da garantire il continuo mantenimento in efficienza del sistema affidato al gest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lteriori impegni del gesto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si impegna ad assicurare il rispetto di tutte le norme di legge vigenti in materia di acque potabili e reflue ed i livelli minimi di sicurezza e qualità stabiliti dal decreto del Presidente del Consiglio dei Ministri 4 marzo 1996 emanato ai sensi dell’art.4, comma 1, lettera g) della legge n.36/9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colare, sono garantiti i seguenti serviz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ervizio di controllo interno dell’acqua potabile distribuita per il quale il gestore deve mettere in opera dispositivi di controllo in rete; i prelievi e le analisi di laboratorio debbono garantire, al punto di consegna all’utente, il rispetto dei limiti minimi indicati dalle vigenti disposizioni di legge; </w:t>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ervizio di controllo interno sulle acque immesse nella fognatura, con prelievi e analisi di laboratorio verificando altresì la compatibilità tecnica degli scarichi con la capacità del sistema; </w:t>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ervizio di controllo interno della qualità degli affluenti all’impianto di depurazione nonché dei reflui della depurazione attraverso prelievi e analisi di laborator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indica  nella relazione annuale al Comitato l'entità e la tipologia dei controlli effettuati. </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In tale relazione, il gestore fornisce informazioni in merito alle problematiche ambientali affrontate durante l’esercizio annuale, comprensive dell'impatto ambientale prodotto dalle infrastrutture di approvvigionamento, trattamento, collettamento e depurazione e delle misure adottate per mitigare gli effetti negativi per l’ambiente.</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LHPBF+TimesNew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29967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165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
    <w:qFormat/>
    <w:rsid w:val="00d007c0"/>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Titolo2Carattere"/>
    <w:uiPriority w:val="9"/>
    <w:unhideWhenUsed/>
    <w:qFormat/>
    <w:rsid w:val="00d007c0"/>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Titolo3Carattere"/>
    <w:uiPriority w:val="9"/>
    <w:unhideWhenUsed/>
    <w:qFormat/>
    <w:rsid w:val="00713ed1"/>
    <w:pPr>
      <w:keepNext w:val="true"/>
      <w:keepLines/>
      <w:spacing w:before="200" w:after="0"/>
      <w:outlineLvl w:val="2"/>
    </w:pPr>
    <w:rPr>
      <w:rFonts w:ascii="Cambria" w:hAnsi="Cambria" w:eastAsia="" w:cs="" w:asciiTheme="majorHAnsi" w:cstheme="majorBidi" w:eastAsiaTheme="majorEastAsia" w:hAnsiTheme="majorHAnsi"/>
      <w:b/>
      <w:bCs/>
      <w:sz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f1db6"/>
    <w:rPr>
      <w:rFonts w:ascii="Tahoma" w:hAnsi="Tahoma" w:cs="Tahoma"/>
      <w:sz w:val="16"/>
      <w:szCs w:val="16"/>
    </w:rPr>
  </w:style>
  <w:style w:type="character" w:styleId="Titolo1Carattere" w:customStyle="1">
    <w:name w:val="Titolo 1 Carattere"/>
    <w:basedOn w:val="DefaultParagraphFont"/>
    <w:link w:val="Heading1"/>
    <w:uiPriority w:val="9"/>
    <w:qFormat/>
    <w:rsid w:val="00d007c0"/>
    <w:rPr>
      <w:rFonts w:ascii="Cambria" w:hAnsi="Cambria" w:eastAsia="" w:cs="" w:asciiTheme="majorHAnsi" w:cstheme="majorBidi" w:eastAsiaTheme="majorEastAsia" w:hAnsiTheme="majorHAnsi"/>
      <w:b/>
      <w:bCs/>
      <w:sz w:val="28"/>
      <w:szCs w:val="28"/>
    </w:rPr>
  </w:style>
  <w:style w:type="character" w:styleId="Titolo2Carattere" w:customStyle="1">
    <w:name w:val="Titolo 2 Carattere"/>
    <w:basedOn w:val="DefaultParagraphFont"/>
    <w:link w:val="Heading2"/>
    <w:uiPriority w:val="9"/>
    <w:qFormat/>
    <w:rsid w:val="00d007c0"/>
    <w:rPr>
      <w:rFonts w:ascii="Cambria" w:hAnsi="Cambria" w:eastAsia="" w:cs="" w:asciiTheme="majorHAnsi" w:cstheme="majorBidi" w:eastAsiaTheme="majorEastAsia" w:hAnsiTheme="majorHAnsi"/>
      <w:b/>
      <w:bCs/>
      <w:sz w:val="26"/>
      <w:szCs w:val="26"/>
    </w:rPr>
  </w:style>
  <w:style w:type="character" w:styleId="SottotitoloCarattere" w:customStyle="1">
    <w:name w:val="Sottotitolo Carattere"/>
    <w:basedOn w:val="DefaultParagraphFont"/>
    <w:link w:val="Subtitle"/>
    <w:uiPriority w:val="11"/>
    <w:qFormat/>
    <w:rsid w:val="00d007c0"/>
    <w:rPr>
      <w:rFonts w:ascii="Cambria" w:hAnsi="Cambria" w:eastAsia="" w:cs="" w:asciiTheme="majorHAnsi" w:cstheme="majorBidi" w:eastAsiaTheme="majorEastAsia" w:hAnsiTheme="majorHAnsi"/>
      <w:b/>
      <w:iCs/>
      <w:spacing w:val="15"/>
      <w:sz w:val="26"/>
      <w:szCs w:val="24"/>
    </w:rPr>
  </w:style>
  <w:style w:type="character" w:styleId="InternetLink">
    <w:name w:val="Hyperlink"/>
    <w:basedOn w:val="DefaultParagraphFont"/>
    <w:uiPriority w:val="99"/>
    <w:unhideWhenUsed/>
    <w:rsid w:val="00713ed1"/>
    <w:rPr>
      <w:color w:val="0000FF" w:themeColor="hyperlink"/>
      <w:u w:val="single"/>
    </w:rPr>
  </w:style>
  <w:style w:type="character" w:styleId="TitoloCarattere" w:customStyle="1">
    <w:name w:val="Titolo Carattere"/>
    <w:basedOn w:val="DefaultParagraphFont"/>
    <w:link w:val="Title"/>
    <w:uiPriority w:val="10"/>
    <w:qFormat/>
    <w:rsid w:val="00713ed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olo3Carattere" w:customStyle="1">
    <w:name w:val="Titolo 3 Carattere"/>
    <w:basedOn w:val="DefaultParagraphFont"/>
    <w:link w:val="Heading3"/>
    <w:uiPriority w:val="9"/>
    <w:qFormat/>
    <w:rsid w:val="00713ed1"/>
    <w:rPr>
      <w:rFonts w:ascii="Cambria" w:hAnsi="Cambria" w:eastAsia="" w:cs="" w:asciiTheme="majorHAnsi" w:cstheme="majorBidi" w:eastAsiaTheme="majorEastAsia" w:hAnsiTheme="majorHAnsi"/>
      <w:b/>
      <w:bCs/>
      <w:sz w:val="26"/>
    </w:rPr>
  </w:style>
  <w:style w:type="character" w:styleId="IntestazioneCarattere" w:customStyle="1">
    <w:name w:val="Intestazione Carattere"/>
    <w:basedOn w:val="DefaultParagraphFont"/>
    <w:link w:val="Header"/>
    <w:uiPriority w:val="99"/>
    <w:semiHidden/>
    <w:qFormat/>
    <w:rsid w:val="004b70fc"/>
    <w:rPr/>
  </w:style>
  <w:style w:type="character" w:styleId="PidipaginaCarattere" w:customStyle="1">
    <w:name w:val="Piè di pagina Carattere"/>
    <w:basedOn w:val="DefaultParagraphFont"/>
    <w:link w:val="Footer"/>
    <w:uiPriority w:val="99"/>
    <w:qFormat/>
    <w:rsid w:val="004b70fc"/>
    <w:rPr/>
  </w:style>
  <w:style w:type="character" w:styleId="CorpotestoCarattere" w:customStyle="1">
    <w:name w:val="Corpo testo Carattere"/>
    <w:basedOn w:val="DefaultParagraphFont"/>
    <w:semiHidden/>
    <w:qFormat/>
    <w:rsid w:val="00076d43"/>
    <w:rPr>
      <w:rFonts w:ascii="Times New Roman" w:hAnsi="Times New Roman" w:eastAsia="Arial Unicode MS" w:cs="Times New Roman"/>
      <w:kern w:val="2"/>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076d43"/>
    <w:pPr>
      <w:widowControl w:val="false"/>
      <w:suppressAutoHyphens w:val="true"/>
      <w:spacing w:lineRule="atLeast" w:line="100" w:before="0" w:after="120"/>
    </w:pPr>
    <w:rPr>
      <w:rFonts w:ascii="Times New Roman" w:hAnsi="Times New Roman" w:eastAsia="Arial Unicode MS"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0cc1"/>
    <w:pPr>
      <w:widowControl w:val="false"/>
      <w:bidi w:val="0"/>
      <w:spacing w:lineRule="auto" w:line="240" w:before="0" w:after="0"/>
      <w:jc w:val="left"/>
    </w:pPr>
    <w:rPr>
      <w:rFonts w:ascii="ELHPBF+TimesNewRoman" w:hAnsi="ELHPBF+TimesNewRoman" w:cs="ELHPBF+TimesNewRoman" w:eastAsia=""/>
      <w:color w:val="000000"/>
      <w:kern w:val="0"/>
      <w:sz w:val="24"/>
      <w:szCs w:val="24"/>
      <w:lang w:val="it-IT" w:eastAsia="it-IT" w:bidi="ar-SA"/>
    </w:rPr>
  </w:style>
  <w:style w:type="paragraph" w:styleId="NormalWeb">
    <w:name w:val="Normal (Web)"/>
    <w:basedOn w:val="Default"/>
    <w:next w:val="Default"/>
    <w:uiPriority w:val="99"/>
    <w:qFormat/>
    <w:rsid w:val="00600cc1"/>
    <w:pPr/>
    <w:rPr>
      <w:rFonts w:cs="" w:cstheme="minorBidi"/>
      <w:color w:val="auto"/>
    </w:rPr>
  </w:style>
  <w:style w:type="paragraph" w:styleId="ListParagraph">
    <w:name w:val="List Paragraph"/>
    <w:basedOn w:val="Normal"/>
    <w:uiPriority w:val="34"/>
    <w:qFormat/>
    <w:rsid w:val="002147b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9f1db6"/>
    <w:pPr>
      <w:spacing w:lineRule="auto" w:line="240" w:before="0" w:after="0"/>
    </w:pPr>
    <w:rPr>
      <w:rFonts w:ascii="Tahoma" w:hAnsi="Tahoma" w:cs="Tahoma"/>
      <w:sz w:val="16"/>
      <w:szCs w:val="16"/>
    </w:rPr>
  </w:style>
  <w:style w:type="paragraph" w:styleId="Subtitle">
    <w:name w:val="Subtitle"/>
    <w:basedOn w:val="Normal"/>
    <w:next w:val="Normal"/>
    <w:link w:val="SottotitoloCarattere"/>
    <w:uiPriority w:val="11"/>
    <w:qFormat/>
    <w:rsid w:val="00d007c0"/>
    <w:pPr/>
    <w:rPr>
      <w:rFonts w:ascii="Cambria" w:hAnsi="Cambria" w:eastAsia="" w:cs="" w:asciiTheme="majorHAnsi" w:cstheme="majorBidi" w:eastAsiaTheme="majorEastAsia" w:hAnsiTheme="majorHAnsi"/>
      <w:b/>
      <w:iCs/>
      <w:spacing w:val="15"/>
      <w:sz w:val="26"/>
      <w:szCs w:val="24"/>
    </w:rPr>
  </w:style>
  <w:style w:type="paragraph" w:styleId="Contents1">
    <w:name w:val="TOC 1"/>
    <w:basedOn w:val="Normal"/>
    <w:next w:val="Normal"/>
    <w:autoRedefine/>
    <w:uiPriority w:val="39"/>
    <w:unhideWhenUsed/>
    <w:qFormat/>
    <w:rsid w:val="00a30d55"/>
    <w:pPr>
      <w:tabs>
        <w:tab w:val="clear" w:pos="708"/>
        <w:tab w:val="right" w:pos="9628" w:leader="dot"/>
      </w:tabs>
      <w:spacing w:before="0" w:after="100"/>
    </w:pPr>
    <w:rPr/>
  </w:style>
  <w:style w:type="paragraph" w:styleId="Contents2">
    <w:name w:val="TOC 2"/>
    <w:basedOn w:val="Normal"/>
    <w:next w:val="Normal"/>
    <w:autoRedefine/>
    <w:uiPriority w:val="39"/>
    <w:unhideWhenUsed/>
    <w:qFormat/>
    <w:rsid w:val="00713ed1"/>
    <w:pPr>
      <w:spacing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13ed1"/>
    <w:pPr>
      <w:outlineLvl w:val="9"/>
    </w:pPr>
    <w:rPr>
      <w:color w:val="365F91" w:themeColor="accent1" w:themeShade="bf"/>
      <w:lang w:eastAsia="en-US"/>
    </w:rPr>
  </w:style>
  <w:style w:type="paragraph" w:styleId="Contents3">
    <w:name w:val="TOC 3"/>
    <w:basedOn w:val="Normal"/>
    <w:next w:val="Normal"/>
    <w:autoRedefine/>
    <w:uiPriority w:val="39"/>
    <w:unhideWhenUsed/>
    <w:qFormat/>
    <w:rsid w:val="00713ed1"/>
    <w:pPr>
      <w:spacing w:before="0" w:after="100"/>
      <w:ind w:left="440" w:hanging="0"/>
    </w:pPr>
    <w:rPr>
      <w:lang w:eastAsia="en-US"/>
    </w:rPr>
  </w:style>
  <w:style w:type="paragraph" w:styleId="Title">
    <w:name w:val="Title"/>
    <w:basedOn w:val="Normal"/>
    <w:next w:val="Normal"/>
    <w:link w:val="TitoloCarattere"/>
    <w:uiPriority w:val="10"/>
    <w:qFormat/>
    <w:rsid w:val="00713ed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4b70f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b70fc"/>
    <w:pPr>
      <w:tabs>
        <w:tab w:val="clear" w:pos="708"/>
        <w:tab w:val="center" w:pos="4819" w:leader="none"/>
        <w:tab w:val="right" w:pos="9638" w:leader="none"/>
      </w:tabs>
      <w:spacing w:lineRule="auto" w:line="240" w:before="0" w:after="0"/>
    </w:pPr>
    <w:rPr/>
  </w:style>
  <w:style w:type="paragraph" w:styleId="Contenutotabella" w:customStyle="1">
    <w:name w:val="Contenuto tabella"/>
    <w:basedOn w:val="Normal"/>
    <w:qFormat/>
    <w:rsid w:val="00076d43"/>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alprato@pec.pftech.it" TargetMode="External"/><Relationship Id="rId3" Type="http://schemas.openxmlformats.org/officeDocument/2006/relationships/hyperlink" Target="mailto:comune.valprato@pec.pftech.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B09A5-B4CA-4A1B-8CD1-F860518B1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743</Words>
  <Characters>55541</Characters>
  <CharactersWithSpaces>65154</CharactersWithSpaces>
  <Paragraphs>130</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09:00Z</dcterms:created>
  <dc:creator>Marzia</dc:creator>
  <dc:description/>
  <dc:language>en-US</dc:language>
  <cp:lastModifiedBy>Ivonne</cp:lastModifiedBy>
  <dcterms:modified xsi:type="dcterms:W3CDTF">2016-06-1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