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Come previsto dall’art. 5 della Legge 12.06.1990 n. 146 , si comunicano  i seguenti dati relativi  allo sciopero del personale dipendente del 18.10.2013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Numero dipendenti in servizio :                      3 (Tr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umero dipendenti aderenti allo sciopero : 0 (Zer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Somme trattenute dalle retribuzioni   :          0( Zero )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) Numero dipendenti assenti per altro motivo  : 0 (Zero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94" w:top="2835" w:footer="3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7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4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44:00Z</dcterms:modified>
  <cp:revision>3</cp:revision>
  <dc:subject/>
  <dc:title> </dc:title>
</cp:coreProperties>
</file>