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PUBBLICAZIONI OBBLIGATORIE  LEGGE 18 GIUGNO 2009 N. 69 ART. 21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SSENZE DEL PERSONALE MESE DI MAGGIO     2013 </w:t>
      </w:r>
      <w:r>
        <w:rPr/>
        <w:t xml:space="preserve"> </w:t>
      </w:r>
    </w:p>
    <w:tbl>
      <w:tblPr>
        <w:tblW w:w="7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231"/>
        <w:gridCol w:w="1186"/>
        <w:gridCol w:w="16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DDIVISIONE PER AR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DIPENDENTI ASSEGN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ATT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ENZE PER ALTRI MOTIV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DIMENTI DISCIPLINARI AVVIATI RELATIVI ALLE ASSENZ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AMMINISTRATIV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POLIZIA MUNICIPAL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35" w:gutter="0" w:header="794" w:top="1985" w:footer="36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3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2:00Z</dcterms:created>
  <dc:creator>Stefano Andrea</dc:creator>
  <dc:description/>
  <dc:language>en-US</dc:language>
  <cp:lastModifiedBy>Ivonne</cp:lastModifiedBy>
  <cp:lastPrinted>2013-09-18T16:50:00Z</cp:lastPrinted>
  <dcterms:modified xsi:type="dcterms:W3CDTF">2013-10-25T09:22:00Z</dcterms:modified>
  <cp:revision>2</cp:revision>
  <dc:subject/>
  <dc:title> </dc:title>
</cp:coreProperties>
</file>